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entrum Obsługi Placówek Opiekuńczo-Wychowawczych </w:t>
        <w:br/>
        <w:t xml:space="preserve">    41-205 Sosnowiec, ul. mjr Jana Piwnika Ponurego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5755</wp:posOffset>
                </wp:positionV>
                <wp:extent cx="6172200" cy="0"/>
                <wp:effectExtent l="0" t="9525" r="0" b="9525"/>
                <wp:wrapNone/>
                <wp:docPr id="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65pt" to="476.95pt,25.65pt" ID="Łącznik prostoliniowy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0pt,7.6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tel./fax (32) 291-19-30; kom. 502 022 495; 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sekretariat@cow.org.pl</w:t>
        </w:r>
      </w:hyperlink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osnowcu funkcjonuje 10 całodobowych Placówek Opiekuńczo – Wychowawczych, które dysponują łącznie 118 miejscami dla dzieci powyżej 10 roku ży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kacje to szczególny czas dla naszych wychowanków, okres wytchnienia po szkolnych trudach, to czas budowania nowych relacji, poznawania nowych miejsc. Placówki opiekuńczo-wychowawcze starają się efektywnie zagospodarować ten okres. W lipcu               i sierpniu nasi wychowankowie wyjadą na zorganizowany wypoczynek letni, w rejony Polski, które sami wybral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wszczęciem procedury przetargowej, każdy głos został wysłuchany i na bazie tej wiedzy zostało przygotowane postępowanie o udzielenie zamówienia publicznego, zgodnie     z wytycznymi Zarządzenia Prezydenta nr 72 z dnia 19 lutego 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szty letniego wypoczynku dzieci pokrywamy ze świadczenia 800 +. Począwszy od lipca 2019 r. środki ze świadczenia wychowawczego są przekazywane na rzecz dziecka umieszczonego w placówce opiekuńczo-wychowawczej na wniosek dyrektora Centrum Obsługi Placówek Opiekuńczo-Wychowawczych. Zasady gospodarowania tymi środkami zostały określone w Zarządzeniu Wewnętrznym Dyrekto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 2022 r. zasady gospodarowania środkami ze świadczenia wychowawczego  zapisane są    w art. 9a ustawy o pomocy państwa w wychowywaniu dzieci ( Dz.U. 2024 poz.1576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odawca wskazuje, iż świadczenie wychowawcze przyznane dzieciom umieszczonym   w placówkach opiekuńczo – wychowawczych przeznacza się w szczególności na rozwój zainteresowań oraz zwiększanie szans edukacyjnych i rozwojowych dzieci lub gromadzi się je jako oszczędności. Zgodnie z opinią prawną wydatki ze świadczenia wychowawczego wymienione w ustawie o pomocy państwa w wychowywaniu dzieci stanowią katalog otwar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Świadczenie to wykorzystywane jest między innymi w celu rozwoju poznawczego dzieci, wyrównania ich szans w środowisku rówieśniczym, wzbogacania wolnego czasu i rozwoju zainteresowa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oczynek w okresie letnim ze świadczenia wychowawczego jest zgodny z wykładnią prawną i jest zadaniem fakultatywnym. Centrum Placówek Opiekuńczo-Wychowawczych    w związku z limitowaniem projektowanych wydatków statutowych  w pierwszej kolejności zabezpiecza wydatki obligatoryjne, a dopiero w miarę posiadanych oszczędności może zabezpieczać wydatki fakultatywne. Katalog wydatków został wymieniony w §18 Rozporządzenia Ministra Pracy i Polityki Społecznej z dnia 22 grudnia 2011 r. w sprawie instytucjonalnej pieczy zastępczej (Dz.U. z 2025 poz. 39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W roku 2025 na zorganizowane kolonie letnie wyjedzie </w:t>
      </w:r>
      <w:r>
        <w:rPr>
          <w:rFonts w:cs="Times New Roman" w:ascii="Times New Roman" w:hAnsi="Times New Roman"/>
          <w:b/>
          <w:bCs/>
          <w:sz w:val="24"/>
          <w:szCs w:val="24"/>
        </w:rPr>
        <w:t>93 wychowanków</w:t>
      </w:r>
      <w:r>
        <w:rPr>
          <w:rFonts w:cs="Times New Roman" w:ascii="Times New Roman" w:hAnsi="Times New Roman"/>
          <w:bCs/>
          <w:sz w:val="24"/>
          <w:szCs w:val="24"/>
        </w:rPr>
        <w:t xml:space="preserve"> naszych placówek. Odpoczywać będą w takich miejscowościach jak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strzębia Góra 29.06 – 08.07.2025 r. – 26 uczestników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rłówko 18.07 – 27.07.2025 r. – 22 uczestników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rzasichle 16.07 – 25.07.2025 r. – 13 uczestnik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zybowo 25.07 – 03.08.2025 r. – 23 uczestników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łe Ciche 04.08 – 13.08.2025 r. – 9 uczestnik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ą część wakacji wychowankowie spędzą w naszym mieście korzystając           z różnych atrakcji. Zaplanowano min. kąpiele słoneczne i  wodne na basenach, wypoczynek na Stawikach, spacery krajoznawcze po okoli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my wycieczki jednodniowe i zwiedzanie atrakcyjnych miejsc  w aglomeracji śląskiej oraz na obszarach jury krakowsko -  częstochowskiej oraz warsztaty kulinarne, filmowe, plastyczne, gry terenowe, rozgrywki sportowe i wycieczki rowerow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z placówek organizuje wolny czas dzieciom zgodnie z ich  potrzebami oraz możliwościami budżetowymi. Oczywiście wszystkie zaplanowane działania, będziemy realizować pod czujnym okiem naszej kadry pedagogicznej. Dzieci i młodzież będą przebywać po opieką odpowiedniej liczby personelu, co pozwoli zadbać o ich bezpieczeństwo oraz znacznie wyeliminuje czynniki ryzyka wystąpienia sytuacji zagrażającej zdrowiu i życiu. Istotnym jest również to, że poszczególne zadania będą realizowane w ramach konkretnych placówek, w których przebywa od 9 do 14 dzieci. Ta liczebność grupy, często pomniejszona      o dzieci przebywające w tym czasie na zorganizowanym wyjeździe oraz dzieci przebywające w ośrodkach specjalistycznych czy urlopowanych, ułatwi wychowawcom sprawować właściwą opiekę oraz przestrzegać wszelkich zasad bezpieczeństwa. Jest to bardzo ważne, gdyż wiele z naszych dzieci wykazuje zaburzenia zachowania, sprawia problemy wychowawcze, a mała liczba uczestników danego wydarzenia spowoduje, że wychowawcy dobiorą stosowne metody wychowawcze wobec każdego z wychowanków. Ich wzajemne relacje będą oparte na indywidualizacji oraz swobodnym skupieniu uwagi na tym co ważne      i istotn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i wychowankowie mogą być urlopowani poza placówkę przez osoby najbliższe, jeżeli środowisko w którym będą przebywać zapewni im stabilne i bezpieczne warunki pobytu. Po sprawdzeniu warunków bytowych przez pracownika socjalnego, uwzględniając więzi emocjonalne między dzieckiem, a najbliższymi dyrektor placówki wyraża zgodę na zwolnienie dziecka w określonym terminie wakacyjny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wychowanków placówek organizowane są pogadanki poprzez które wychowawcy i specjaliści pedagogiczni edukują dzieci w zakresie bezpiecznych zachowań w czasie wypoczynku. Informują też o realnych zagrożeniach związanych: z dostępem do alkoholu        i środków psychoaktywnych, z handlem ludźmi ze szczególnym uwzględnieniem sytuacji niebezpiecznych, mogących mieć miejsce w czasie wypoczynk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ow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5:00Z</dcterms:created>
  <dc:creator>office2</dc:creator>
  <dc:description/>
  <cp:keywords/>
  <dc:language>en-US</dc:language>
  <cp:lastModifiedBy>office2</cp:lastModifiedBy>
  <cp:lastPrinted>2025-06-27T08:38:00Z</cp:lastPrinted>
  <dcterms:modified xsi:type="dcterms:W3CDTF">2025-06-30T08:45:00Z</dcterms:modified>
  <cp:revision>2</cp:revision>
  <dc:subject/>
  <dc:title/>
</cp:coreProperties>
</file>