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       Sosnowiec, 11 czerwca 2025 roku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DYR.002.3.2025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l.dz.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ind w:left="552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Szanowna Pani </w:t>
        <w:br/>
        <w:t>Małgorzata Pogoda-Mendakiewicz</w:t>
      </w:r>
    </w:p>
    <w:p>
      <w:pPr>
        <w:pStyle w:val="Standard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Przewodnicząca</w:t>
      </w:r>
    </w:p>
    <w:p>
      <w:pPr>
        <w:pStyle w:val="Standard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Komisji Bezpieczeństwa</w:t>
      </w:r>
    </w:p>
    <w:p>
      <w:pPr>
        <w:pStyle w:val="Standard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i Porządku Publicznego</w:t>
      </w:r>
    </w:p>
    <w:p>
      <w:pPr>
        <w:pStyle w:val="Standard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Urzędu Miejskiego w Sosnowcu</w:t>
      </w:r>
    </w:p>
    <w:p>
      <w:pPr>
        <w:pStyle w:val="Standard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tandard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</w:t>
      </w:r>
      <w:r>
        <w:rPr>
          <w:rFonts w:cs="Garamond" w:ascii="Garamond" w:hAnsi="Garamond"/>
        </w:rPr>
        <w:t>W imieniu Miejskiego Ośrodka Sportu i Rekreacji w Sosnowcu przedkładam materiał na posiedzenie Komisji dotyczący tematu: "Bezpieczeństwo na obiektach sportowych zarządzanych przez MOSiR w czasie sezonu kąpielowego (baseny, akweny wodne)”, która odbędzie się 16 czerwca 2025 roku.</w:t>
      </w:r>
    </w:p>
    <w:p>
      <w:pPr>
        <w:pStyle w:val="Standard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tabs>
          <w:tab w:val="clear" w:pos="709"/>
          <w:tab w:val="left" w:pos="62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Bezpieczeństwo na obiektach sportowych zarządzanych przez MOSiR w czasie sezonu kąpielowego (baseny, akweny wodne) ”</w:t>
      </w:r>
    </w:p>
    <w:p>
      <w:pPr>
        <w:pStyle w:val="Standard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Jednym z priorytetów działalności Miejskiego Ośrodka Sportu i Rekreacji w Sosnowcu jest zapewnienie mieszkańcom wszelkiej formy aktywnego wypoczynku w tym także na pływalniach letnich i kąpielisku Stawiki Szczególnie istotne staje się to w okresie wakacyjnym, gdzie liczba zainteresowanych znacznie wzrasta.</w:t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chwili obecnej trwają przygotowania do rozpoczęcia sezonu letniego, podczas którego zaproponujemy mieszkańcom Sosnowca, głównie dzieciom i młodzieży spędzających wakacje w mieście pełne udostępnienie w/w obiektów rekreacyjnych, które przy sprzyjającej pogodzie cieszą się największą popularnością. Obiekty te będą czynne:</w:t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Garamond" w:hAnsi="Garamond" w:eastAsia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  <w:u w:val="single"/>
        </w:rPr>
        <w:t>Pływalnia Letnia przy ul. 3 Maja 41</w:t>
      </w:r>
    </w:p>
    <w:p>
      <w:pPr>
        <w:pStyle w:val="Standard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ostanie udostępniona dla mieszkańców od 27 czerwca do 31 sierpnia 2025 rok w godzinach: od poniedziałku do czwartku: od 10.00 do 19.00, a w piątek, sobotę i niedzielę od 10.00 do 20.00.</w:t>
      </w:r>
    </w:p>
    <w:p>
      <w:pPr>
        <w:pStyle w:val="Standard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 dnia 15 sierpnia 2025r. będzie udostępniona od poniedziałku do czwartku: od 10.00 do 18.00,</w:t>
        <w:br/>
        <w:t xml:space="preserve"> a w piątek, sobotę i niedzielę od 10.00 do 19.00.</w:t>
      </w:r>
    </w:p>
    <w:p>
      <w:pPr>
        <w:pStyle w:val="Standard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ływalnia Letnia przy ul. Wojska Polskiego 181</w:t>
      </w:r>
    </w:p>
    <w:p>
      <w:pPr>
        <w:pStyle w:val="Standard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ostanie udostępniona dla mieszkańców od 27 czerwca do 31 sierpnia 2025 roku w godzinach: od poniedziałku do czwartku: od 10.00 do 19.00, a w piątek, sobotę i niedzielę od 10.00 do 20.00.</w:t>
      </w:r>
    </w:p>
    <w:p>
      <w:pPr>
        <w:pStyle w:val="Standard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 dnia 15 sierpnia 2025r. będzie udostępniona od poniedziałku do czwartku: od 10.00 do 18.00,</w:t>
        <w:br/>
        <w:t>a w piątek, sobotę i niedzielę od 10.00 do 19.00.</w:t>
      </w:r>
    </w:p>
    <w:p>
      <w:pPr>
        <w:pStyle w:val="Standard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Kąpielisko „Stawiki” przy ul. Kresowej</w:t>
      </w:r>
    </w:p>
    <w:p>
      <w:pPr>
        <w:pStyle w:val="Standard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zynne dla mieszkańców  od dnia 14 czerwca do 7 września 2025 r. wg. następującego harmonogramu:</w:t>
      </w:r>
    </w:p>
    <w:p>
      <w:pPr>
        <w:pStyle w:val="Standard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 14 czerwca do 17 sierpnia 2025 roku od poniedziałku do czwartku w godzinach od 10.00 do 19.00,</w:t>
        <w:br/>
        <w:t xml:space="preserve"> i od piątku do niedzieli oraz dni świąteczne w godzinach od 9.00 do 20.00,</w:t>
      </w:r>
    </w:p>
    <w:p>
      <w:pPr>
        <w:pStyle w:val="Standard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d 18 sierpnia do 31 sierpnia 2025 roku od poniedziałku do czwartku w godzinach od 10.00 do 18.00, </w:t>
        <w:br/>
        <w:t>i od piątku do niedzieli oraz dni świąteczne w godzinach od 9.00 do 18.00, od 1 września do 7 września 2025 roku w godzinach od 10.00 do 18.00.</w:t>
      </w:r>
    </w:p>
    <w:p>
      <w:pPr>
        <w:pStyle w:val="Standard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user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celu stworzenia odpowiednich warunków bezpieczeństwa na terenie kąpieliska trwale oznacza się strefy dla umiejących i nieumiejących pływać, teren kąpieliska otoczony jest przez pomost pływający na wodzie. Do obiektu zapewniony jest bezpieczny dostęp i dojazd dla służb.  Na plaży dostępnej dla korzystających został wymieniony piasek.</w:t>
      </w:r>
    </w:p>
    <w:p>
      <w:pPr>
        <w:pStyle w:val="Standarduser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en kąpieliska wyposażony jest w kabiny sanitarne (toalety przenośne), stałą toaletę publiczną oraz przebieralnie z natryskiem. Obsługą w zakresie toalet przenośnych zajmie się wyspecjalizowana firma, wyłoniona na początku 2025 roku zgodnie z obowiązującymi w Miejskim Ośrodku Sportu i Rekreacji w Sosnowcu procedurami zamówień publicznych .</w:t>
      </w:r>
    </w:p>
    <w:p>
      <w:pPr>
        <w:pStyle w:val="Standarduser"/>
        <w:ind w:left="16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O bezpieczeństwo na terenie w/w obiektów zadbają służby ratownicze. Zapewniona zostanie obsługa ratownicza w formie usługi świadczonej w oparciu o stosowną umowę, która została podpisana</w:t>
        <w:br/>
        <w:t>z podmiotem zewnętrznym, a której wykonawca wyłoniony został w postępowaniu przetargowym.</w:t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warta będzie również umowa z firmą ochroniarską, która świadczy swoje usługi w czasie trwania sezonu na pływalniach letnich.</w:t>
      </w:r>
    </w:p>
    <w:p>
      <w:pPr>
        <w:pStyle w:val="Standard"/>
        <w:ind w:left="-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terenie obiektów będą działać w oparciu o stosowne umowy, punkty handlowe</w:t>
        <w:br/>
        <w:t>i gastronomiczne, które prowadzone są przez przedsiębiorców wyłonionych w postępowaniu konkursowym.</w:t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zystkie obiekty posiadają odpowiednią jakość wody, odpowiednie warunki sanitarne pomieszczeń i urządzeń. Badania jakości wody są przeprowadzane systematycznie zgodnie z przyjętym harmonogramem.</w:t>
      </w:r>
    </w:p>
    <w:p>
      <w:pPr>
        <w:pStyle w:val="Standard"/>
        <w:ind w:left="-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dania w zakresie zachowania i utrzymania bezpieczeństwa na pływalniach i na terenie sosnowieckich ”Stawików” realizowane są zgodnie z obowiązującymi przepisami: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stawa z dnia 18 sierpnia 2011 r. </w:t>
      </w:r>
      <w:r>
        <w:rPr>
          <w:rFonts w:cs="Garamond" w:ascii="Garamond" w:hAnsi="Garamond"/>
          <w:i/>
          <w:iCs/>
          <w:sz w:val="22"/>
          <w:szCs w:val="22"/>
        </w:rPr>
        <w:t>o bezpieczeństwie osób przebywających na obszarach wodnych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eastAsia="Times New Roman" w:cs="Times New Roman" w:ascii="Garamond" w:hAnsi="Garamond"/>
          <w:color w:val="000000"/>
          <w:sz w:val="22"/>
          <w:szCs w:val="22"/>
        </w:rPr>
        <w:t>Dz.U. 2023, poz. 714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porządzenie Ministra Spraw Wewnętrznych z dnia 6 marca 2012 r. </w:t>
      </w:r>
      <w:r>
        <w:rPr>
          <w:rFonts w:cs="Garamond" w:ascii="Garamond" w:hAnsi="Garamond"/>
          <w:i/>
          <w:iCs/>
          <w:sz w:val="22"/>
          <w:szCs w:val="22"/>
        </w:rPr>
        <w:t>w sprawie sposobu oznakowania</w:t>
        <w:br/>
        <w:t>i zabezpieczenia obszarów wodnych oraz wzorów znaków zakazu, nakazu oraz znaków</w:t>
      </w:r>
      <w:r>
        <w:rPr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informacyjnych i flag</w:t>
      </w:r>
      <w:r>
        <w:rPr>
          <w:rFonts w:cs="Garamond" w:ascii="Garamond" w:hAnsi="Garamond"/>
          <w:sz w:val="22"/>
          <w:szCs w:val="22"/>
        </w:rPr>
        <w:t xml:space="preserve"> (Dz. U.</w:t>
        <w:br/>
        <w:t>z dnia 21 września 2022 r. poz. 1979),</w:t>
      </w:r>
    </w:p>
    <w:p>
      <w:pPr>
        <w:pStyle w:val="Standard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porządzenie Ministra Spraw Wewnętrznych z dnia 27 lutego 2012 r. </w:t>
      </w:r>
      <w:r>
        <w:rPr>
          <w:rFonts w:cs="Garamond" w:ascii="Garamond" w:hAnsi="Garamond"/>
          <w:i/>
          <w:iCs/>
          <w:sz w:val="22"/>
          <w:szCs w:val="22"/>
        </w:rPr>
        <w:t xml:space="preserve">w sprawie wymagań dotyczących wyposażenia wyznaczonych obszarów wodnych w sprzęt ratunkowy i pomocniczy, urządzenia sygnalizacyjne i ostrzegawcze oraz sprzęt medyczny, leki i artykuły sanitarne </w:t>
      </w:r>
      <w:r>
        <w:rPr>
          <w:rFonts w:cs="Garamond" w:ascii="Garamond" w:hAnsi="Garamond"/>
          <w:sz w:val="22"/>
          <w:szCs w:val="22"/>
        </w:rPr>
        <w:t>(Dz. U. z dnia 1 sierpnia 2022 r. poz. 1607).</w:t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okresie wakacyjnym do dyspozycji mieszkańców pozostawać będą również pływalnie kryte:</w:t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ływalnia Kryta </w:t>
      </w:r>
      <w:r>
        <w:rPr>
          <w:rFonts w:cs="Garamond" w:ascii="Garamond" w:hAnsi="Garamond"/>
          <w:sz w:val="22"/>
          <w:szCs w:val="22"/>
        </w:rPr>
        <w:t>przy ul. Bohaterów Monte Cassino 46</w:t>
      </w:r>
      <w:r>
        <w:rPr>
          <w:rFonts w:cs="Garamond" w:ascii="Garamond" w:hAnsi="Garamond"/>
          <w:b/>
          <w:bCs/>
          <w:sz w:val="22"/>
          <w:szCs w:val="22"/>
        </w:rPr>
        <w:t xml:space="preserve"> - </w:t>
      </w:r>
      <w:r>
        <w:rPr>
          <w:rFonts w:cs="Garamond" w:ascii="Garamond" w:hAnsi="Garamond"/>
          <w:sz w:val="22"/>
          <w:szCs w:val="22"/>
        </w:rPr>
        <w:t>z wyłączeniem przerwy technicznej w okresie od 30 czerwca 2025r. do 14 lipca 2025r.</w:t>
      </w:r>
    </w:p>
    <w:p>
      <w:pPr>
        <w:pStyle w:val="Standard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Klimontowskie Centrum Aktywności Rodzinnej</w:t>
      </w:r>
      <w:r>
        <w:rPr>
          <w:rFonts w:cs="Garamond" w:ascii="Garamond" w:hAnsi="Garamond"/>
          <w:sz w:val="22"/>
          <w:szCs w:val="22"/>
        </w:rPr>
        <w:t xml:space="preserve"> przy ul. Hubala Dobrzańskiego 99 – z wyłączeniem przerwy technicznej dla strefy basenowej w terminie od 14 lipca 2025r. do 27 lipca 2025r.</w:t>
      </w:r>
    </w:p>
    <w:p>
      <w:pPr>
        <w:pStyle w:val="Standard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entrum Aktywności Rodzinnej „ŻeromPark”</w:t>
      </w:r>
      <w:r>
        <w:rPr>
          <w:rFonts w:cs="Garamond" w:ascii="Garamond" w:hAnsi="Garamond"/>
          <w:sz w:val="22"/>
          <w:szCs w:val="22"/>
        </w:rPr>
        <w:t xml:space="preserve"> przy ul. Żeromskiego 4d -  z wyłączeniem przerwy technicznej w okresie od dnia 4 sierpnia 2025r. do dnia 20 sierpnia 2025r.</w:t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Jednocześnie informuję, iż Miejski Ośrodek Sportu i Rekreacji w Sosnowcu zarządza obiektami sportowo - rekreacyjnymi w mieście zgodnie z przepisami Prawa Budowlanego, a to oznacza, że osoby ze stosownymi uprawnieniami i w określonych w przepisach terminach kontrolują substancję budowlaną, sprawdzają sprawność instalacji elektrycznych i odgromowych, działanie instalacji oświetlenia awaryjnego</w:t>
        <w:br/>
        <w:t>i wyłączników przeciwpożarowych, szczelność instalacji gazowych, prawidłowość działania wind, dokonują przeglądów kominiarskich, instalacji hydrantowych i gaśnic. Odrębną grupę kontrolowanych obiektów stanowią place zabaw będące w zarządzie jednostki, które oprócz corocznych przeglądów budowlanych przechodzą          w sezonie także codzienne kontrole regularne i comiesięczne kontrole funkcjonalne. </w:t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Quotations"/>
        <w:ind w:left="-66" w:right="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1"/>
        <w:spacing w:before="0" w:after="0"/>
        <w:ind w:left="-6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Textbody1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left="-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left="-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left="-8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StrongEmphasisuser">
    <w:name w:val="Strong Emphasis (user)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useruser">
    <w:name w:val="Numbering Symbols (user) (user)"/>
    <w:qFormat/>
    <w:rPr>
      <w:b/>
      <w:bCs/>
    </w:rPr>
  </w:style>
  <w:style w:type="character" w:styleId="Internetlinkuseruser">
    <w:name w:val="Internet link (user) (user)"/>
    <w:qFormat/>
    <w:rPr>
      <w:color w:val="0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Garamond" w:hAnsi="Garamond" w:eastAsia="Cambria" w:cs="Cambria"/>
      <w:b w:val="false"/>
      <w:sz w:val="22"/>
      <w:szCs w:val="22"/>
    </w:rPr>
  </w:style>
  <w:style w:type="character" w:styleId="WW8NumSt10z0">
    <w:name w:val="WW8NumSt10z0"/>
    <w:qFormat/>
    <w:rPr>
      <w:rFonts w:ascii="Garamond" w:hAnsi="Garamond" w:cs="Symbol"/>
      <w:sz w:val="22"/>
      <w:szCs w:val="22"/>
    </w:rPr>
  </w:style>
  <w:style w:type="character" w:styleId="WW8NumSt19z1">
    <w:name w:val="WW8NumSt19z1"/>
    <w:qFormat/>
    <w:rPr>
      <w:rFonts w:ascii="Garamond" w:hAnsi="Garamond" w:eastAsia="Cambria" w:cs="Cambria"/>
      <w:b w:val="false"/>
      <w:sz w:val="22"/>
      <w:szCs w:val="22"/>
    </w:rPr>
  </w:style>
  <w:style w:type="character" w:styleId="WW8NumSt20z1">
    <w:name w:val="WW8NumSt20z1"/>
    <w:qFormat/>
    <w:rPr>
      <w:rFonts w:ascii="Garamond" w:hAnsi="Garamond" w:cs="Symbol"/>
      <w:sz w:val="24"/>
    </w:rPr>
  </w:style>
  <w:style w:type="character" w:styleId="WW8NumSt20z3">
    <w:name w:val="WW8NumSt20z3"/>
    <w:qFormat/>
    <w:rPr>
      <w:rFonts w:ascii="Symbol" w:hAnsi="Symbol" w:cs="Symbo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haracter20style">
    <w:name w:val="Character_20_style"/>
    <w:qFormat/>
    <w:rPr/>
  </w:style>
  <w:style w:type="character" w:styleId="BulletSymbolsuseruser">
    <w:name w:val="Bullet Symbols (user) (user)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BulletSymbolsuser">
    <w:name w:val="Bullet Symbols (user)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HTMLstaaszeroko">
    <w:name w:val="HTML - stała szerokość"/>
    <w:qFormat/>
    <w:rPr>
      <w:rFonts w:ascii="Times New Roman" w:hAnsi="Times New Roman" w:eastAsia="Times New Roman" w:cs="Times New Roman"/>
      <w:sz w:val="20"/>
      <w:szCs w:val="20"/>
    </w:rPr>
  </w:style>
  <w:style w:type="character" w:styleId="NumberingSymbolsuser">
    <w:name w:val="Numbering Symbols (user)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2z3">
    <w:name w:val="WW8Num12z3"/>
    <w:qFormat/>
    <w:rPr>
      <w:rFonts w:ascii="Symbol" w:hAnsi="Symbol" w:cs="OpenSymbol, 'Arial Unicode MS'"/>
      <w:sz w:val="22"/>
      <w:szCs w:val="22"/>
    </w:rPr>
  </w:style>
  <w:style w:type="character" w:styleId="WW8Num12z1">
    <w:name w:val="WW8Num12z1"/>
    <w:qFormat/>
    <w:rPr>
      <w:rFonts w:ascii="OpenSymbol, 'Arial Unicode MS'" w:hAnsi="OpenSymbol, 'Arial Unicode MS'" w:cs="OpenSymbol, 'Arial Unicode MS'"/>
      <w:sz w:val="22"/>
      <w:szCs w:val="22"/>
    </w:rPr>
  </w:style>
  <w:style w:type="character" w:styleId="WW8Num12z0">
    <w:name w:val="WW8Num12z0"/>
    <w:qFormat/>
    <w:rPr>
      <w:rFonts w:ascii="Wingdings" w:hAnsi="Wingdings" w:eastAsia="Garamond" w:cs="Wingdings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Garamond" w:hAnsi="Garamond" w:cs="Garamond"/>
      <w:b/>
      <w:bCs w:val="false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Garamond" w:hAnsi="Garamond" w:cs="Cambria"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Default">
    <w:name w:val="Default"/>
    <w:basedOn w:val="Standard"/>
    <w:qFormat/>
    <w:pPr>
      <w:suppressAutoHyphens w:val="false"/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, 'Courier New'"/>
      <w:color w:val="auto"/>
      <w:kern w:val="2"/>
      <w:sz w:val="24"/>
      <w:szCs w:val="24"/>
      <w:lang w:val="pl-PL" w:eastAsia="zh-CN" w:bidi="hi-IN"/>
    </w:rPr>
  </w:style>
  <w:style w:type="paragraph" w:styleId="Captionuseruser">
    <w:name w:val="Caption (user) (user)"/>
    <w:basedOn w:val="Standarduseruser"/>
    <w:qFormat/>
    <w:pPr>
      <w:suppressLineNumbers/>
      <w:spacing w:before="120" w:after="120"/>
    </w:pPr>
    <w:rPr>
      <w:rFonts w:cs="Mangal, 'Courier New'"/>
      <w:i/>
      <w:iCs/>
      <w:sz w:val="24"/>
      <w:szCs w:val="24"/>
    </w:rPr>
  </w:style>
  <w:style w:type="paragraph" w:styleId="Headeruseruser">
    <w:name w:val="Header (user) (user)"/>
    <w:basedOn w:val="Standarduseruser"/>
    <w:qFormat/>
    <w:pPr>
      <w:keepNext w:val="true"/>
      <w:suppressLineNumbers/>
      <w:spacing w:before="240" w:after="120"/>
    </w:pPr>
    <w:rPr>
      <w:rFonts w:ascii="Arial" w:hAnsi="Arial" w:cs="Arial"/>
      <w:sz w:val="28"/>
      <w:szCs w:val="28"/>
    </w:rPr>
  </w:style>
  <w:style w:type="paragraph" w:styleId="Footeruseruser">
    <w:name w:val="Footer (user) (user)"/>
    <w:basedOn w:val="Standarduseruser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00000A"/>
      <w:kern w:val="2"/>
      <w:sz w:val="22"/>
      <w:szCs w:val="22"/>
      <w:lang w:val="pl-PL" w:eastAsia="zh-CN" w:bidi="ar-SA"/>
    </w:rPr>
  </w:style>
  <w:style w:type="paragraph" w:styleId="Textbodyuseruser">
    <w:name w:val="Text body (user) (user)"/>
    <w:basedOn w:val="Standarduseruser"/>
    <w:qFormat/>
    <w:pPr>
      <w:suppressAutoHyphens w:val="true"/>
      <w:spacing w:lineRule="auto" w:line="288" w:before="0" w:after="140"/>
    </w:pPr>
    <w:rPr/>
  </w:style>
  <w:style w:type="paragraph" w:styleId="Headinguseruser">
    <w:name w:val="Heading (user) (user)"/>
    <w:basedOn w:val="Standarduseruser"/>
    <w:next w:val="Textbodyuser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xuseruser">
    <w:name w:val="Index (user) (user)"/>
    <w:basedOn w:val="Standarduseruser"/>
    <w:qFormat/>
    <w:pPr>
      <w:suppressLineNumbers/>
      <w:suppressAutoHyphens w:val="true"/>
    </w:pPr>
    <w:rPr/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TableHeadinguseruser">
    <w:name w:val="Table Heading (user) (user)"/>
    <w:basedOn w:val="TableContentsuseruser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user"/>
    <w:pPr>
      <w:suppressLineNumbers/>
    </w:pPr>
    <w:rPr/>
  </w:style>
  <w:style w:type="paragraph" w:styleId="Akapitzlist">
    <w:name w:val="Akapit z listą"/>
    <w:basedOn w:val="Standarduseruser"/>
    <w:qFormat/>
    <w:pPr>
      <w:spacing w:before="0" w:after="0"/>
      <w:ind w:left="720" w:right="0" w:hanging="0"/>
    </w:pPr>
    <w:rPr/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Sekretariat</dc:creator>
  <dc:description/>
  <dc:language>en-US</dc:language>
  <cp:lastModifiedBy>HP</cp:lastModifiedBy>
  <cp:lastPrinted>2025-06-11T14:14:00Z</cp:lastPrinted>
  <dcterms:modified xsi:type="dcterms:W3CDTF">2025-06-11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