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>
          <w:rFonts w:cs="Calibri"/>
        </w:rPr>
        <w:t xml:space="preserve">      </w:t>
      </w:r>
      <w:r>
        <w:rPr/>
        <w:t>BUS-PAS na ul. Piłsudskiego (SCHEMAT RYS. NR 5)</w:t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586230</wp:posOffset>
                </wp:positionV>
                <wp:extent cx="4392930" cy="3112770"/>
                <wp:effectExtent l="17145" t="9525" r="13335" b="15240"/>
                <wp:wrapNone/>
                <wp:docPr id="1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080" cy="31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2920" h="3112534">
                              <a:moveTo>
                                <a:pt x="0" y="0"/>
                              </a:moveTo>
                              <a:lnTo>
                                <a:pt x="148375" y="269144"/>
                              </a:lnTo>
                              <a:lnTo>
                                <a:pt x="507233" y="824685"/>
                              </a:lnTo>
                              <a:lnTo>
                                <a:pt x="852290" y="1307764"/>
                              </a:lnTo>
                              <a:lnTo>
                                <a:pt x="852290" y="1307764"/>
                              </a:lnTo>
                              <a:lnTo>
                                <a:pt x="955807" y="1463040"/>
                              </a:lnTo>
                              <a:lnTo>
                                <a:pt x="1021368" y="1535502"/>
                              </a:lnTo>
                              <a:lnTo>
                                <a:pt x="1155940" y="1642469"/>
                              </a:lnTo>
                              <a:lnTo>
                                <a:pt x="1742536" y="1970273"/>
                              </a:lnTo>
                              <a:lnTo>
                                <a:pt x="2078877" y="2127202"/>
                              </a:lnTo>
                              <a:lnTo>
                                <a:pt x="2510200" y="2296280"/>
                              </a:lnTo>
                              <a:lnTo>
                                <a:pt x="3358994" y="2496391"/>
                              </a:lnTo>
                              <a:lnTo>
                                <a:pt x="3735228" y="2589591"/>
                              </a:lnTo>
                              <a:lnTo>
                                <a:pt x="3990495" y="2751760"/>
                              </a:lnTo>
                              <a:lnTo>
                                <a:pt x="4392920" y="311253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4392920,3112534" path="m0,0l148375,269144l507233,824685l852290,1307764l852290,1307764l955807,1463040l1021368,1535502l1155940,1642469l1742536,1970273l2078877,2127202l2510200,2296280l3358994,2496391l3735228,2589591l3990495,2751760l4392920,3112534e" stroked="t" o:allowincell="f" style="position:absolute;margin-left:184.95pt;margin-top:124.9pt;width:345.85pt;height:245.05pt;mso-wrap-style:none;v-text-anchor:middle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1972310</wp:posOffset>
                </wp:positionV>
                <wp:extent cx="2863850" cy="1987550"/>
                <wp:effectExtent l="15875" t="10795" r="4445" b="19685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98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4002" h="1987679">
                              <a:moveTo>
                                <a:pt x="2864002" y="1987679"/>
                              </a:moveTo>
                              <a:lnTo>
                                <a:pt x="2342966" y="1884162"/>
                              </a:lnTo>
                              <a:lnTo>
                                <a:pt x="2004811" y="1756491"/>
                              </a:lnTo>
                              <a:lnTo>
                                <a:pt x="1421665" y="1508051"/>
                              </a:lnTo>
                              <a:lnTo>
                                <a:pt x="855772" y="1207851"/>
                              </a:lnTo>
                              <a:lnTo>
                                <a:pt x="741904" y="10939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864002,1987679" path="m2864002,1987679l2342966,1884162l2004811,1756491l1421665,1508051l855772,1207851l741904,1093983l0,0e" stroked="t" o:allowincell="f" style="position:absolute;margin-left:213.2pt;margin-top:155.3pt;width:225.45pt;height:156.45pt;mso-wrap-style:none;v-text-anchor:middle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0085</wp:posOffset>
            </wp:positionH>
            <wp:positionV relativeFrom="paragraph">
              <wp:posOffset>1628775</wp:posOffset>
            </wp:positionV>
            <wp:extent cx="510540" cy="54165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73" t="33462" r="36839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3980</wp:posOffset>
            </wp:positionH>
            <wp:positionV relativeFrom="paragraph">
              <wp:posOffset>3380105</wp:posOffset>
            </wp:positionV>
            <wp:extent cx="520065" cy="46990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73" t="33462" r="36839" b="3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53455</wp:posOffset>
                </wp:positionH>
                <wp:positionV relativeFrom="paragraph">
                  <wp:posOffset>4401820</wp:posOffset>
                </wp:positionV>
                <wp:extent cx="627380" cy="608330"/>
                <wp:effectExtent l="0" t="635" r="0" b="0"/>
                <wp:wrapNone/>
                <wp:docPr id="5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08400"/>
                          <a:chOff x="0" y="0"/>
                          <a:chExt cx="627480" cy="60840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4"/>
                          <a:srcRect l="36757" t="33502" r="36896" b="33642"/>
                          <a:stretch/>
                        </pic:blipFill>
                        <pic:spPr>
                          <a:xfrm rot="7894200">
                            <a:off x="183600" y="128160"/>
                            <a:ext cx="3430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5"/>
                          <a:srcRect l="13672" t="37922" r="13719" b="38366"/>
                          <a:stretch/>
                        </pic:blipFill>
                        <pic:spPr>
                          <a:xfrm rot="7894200">
                            <a:off x="-16200" y="108720"/>
                            <a:ext cx="3398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475.3pt;margin-top:355.1pt;width:42.75pt;height:34.85pt" coordorigin="9506,7102" coordsize="855,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9822;top:7133;width:539;height:665;mso-wrap-style:none;v-text-anchor:middle;rotation:131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9508;top:7103;width:534;height:171;mso-wrap-style:none;v-text-anchor:middle;rotation:131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56865</wp:posOffset>
                </wp:positionH>
                <wp:positionV relativeFrom="page">
                  <wp:posOffset>1740535</wp:posOffset>
                </wp:positionV>
                <wp:extent cx="563880" cy="633095"/>
                <wp:effectExtent l="0" t="0" r="635" b="635"/>
                <wp:wrapNone/>
                <wp:docPr id="6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633240"/>
                          <a:chOff x="0" y="0"/>
                          <a:chExt cx="563760" cy="633240"/>
                        </a:xfrm>
                      </wpg:grpSpPr>
                      <pic:pic xmlns:pic="http://schemas.openxmlformats.org/drawingml/2006/picture">
                        <pic:nvPicPr>
                          <pic:cNvPr id="2" name="Obraz 3" descr=""/>
                          <pic:cNvPicPr/>
                        </pic:nvPicPr>
                        <pic:blipFill>
                          <a:blip r:embed="rId8"/>
                          <a:srcRect l="36757" t="33502" r="36896" b="33642"/>
                          <a:stretch/>
                        </pic:blipFill>
                        <pic:spPr>
                          <a:xfrm rot="19801800">
                            <a:off x="82440" y="57240"/>
                            <a:ext cx="3430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"/>
                          <pic:cNvPicPr/>
                        </pic:nvPicPr>
                        <pic:blipFill>
                          <a:blip r:embed="rId9"/>
                          <a:srcRect l="13672" t="37922" r="13719" b="38366"/>
                          <a:stretch/>
                        </pic:blipFill>
                        <pic:spPr>
                          <a:xfrm rot="19801800">
                            <a:off x="219600" y="446400"/>
                            <a:ext cx="3398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231.5pt;margin-top:141.55pt;width:37.55pt;height:39.2pt" coordorigin="4630,2831" coordsize="751,784">
                <v:shape id="shape_0" ID="Obraz 3" stroked="f" o:allowincell="f" style="position:absolute;left:4629;top:2831;width:539;height:665;mso-wrap-style:none;v-text-anchor:middle;rotation:330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4845;top:3444;width:534;height:171;mso-wrap-style:none;v-text-anchor:middle;rotation:330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64800" cy="585025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2847" r="12594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780</wp:posOffset>
                </wp:positionH>
                <wp:positionV relativeFrom="paragraph">
                  <wp:posOffset>6482080</wp:posOffset>
                </wp:positionV>
                <wp:extent cx="292100" cy="292100"/>
                <wp:effectExtent l="14605" t="14605" r="15240" b="15240"/>
                <wp:wrapNone/>
                <wp:docPr id="8" name="Ow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7" fillcolor="white" stroked="t" o:allowincell="f" style="position:absolute;margin-left:251.4pt;margin-top:510.4pt;width:22.95pt;height:22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385445</wp:posOffset>
                </wp:positionV>
                <wp:extent cx="7574280" cy="6263640"/>
                <wp:effectExtent l="3810" t="22225" r="20955" b="15240"/>
                <wp:wrapNone/>
                <wp:docPr id="9" name="Dowolny kształt: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62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432" h="6263690">
                              <a:moveTo>
                                <a:pt x="0" y="4765630"/>
                              </a:moveTo>
                              <a:lnTo>
                                <a:pt x="340468" y="4823996"/>
                              </a:lnTo>
                              <a:lnTo>
                                <a:pt x="564204" y="4857256"/>
                              </a:lnTo>
                              <a:lnTo>
                                <a:pt x="710119" y="4915948"/>
                              </a:lnTo>
                              <a:lnTo>
                                <a:pt x="788565" y="4877037"/>
                              </a:lnTo>
                              <a:lnTo>
                                <a:pt x="835955" y="4681860"/>
                              </a:lnTo>
                              <a:lnTo>
                                <a:pt x="919428" y="4368373"/>
                              </a:lnTo>
                              <a:lnTo>
                                <a:pt x="1750979" y="2353171"/>
                              </a:lnTo>
                              <a:lnTo>
                                <a:pt x="2947481" y="0"/>
                              </a:lnTo>
                              <a:lnTo>
                                <a:pt x="4396902" y="368728"/>
                              </a:lnTo>
                              <a:lnTo>
                                <a:pt x="5778230" y="835656"/>
                              </a:lnTo>
                              <a:lnTo>
                                <a:pt x="6225702" y="1030209"/>
                              </a:lnTo>
                              <a:lnTo>
                                <a:pt x="6605081" y="1176124"/>
                              </a:lnTo>
                              <a:lnTo>
                                <a:pt x="6828817" y="1818150"/>
                              </a:lnTo>
                              <a:lnTo>
                                <a:pt x="7169285" y="2382354"/>
                              </a:lnTo>
                              <a:lnTo>
                                <a:pt x="7558391" y="2897920"/>
                              </a:lnTo>
                              <a:lnTo>
                                <a:pt x="7568119" y="3150839"/>
                              </a:lnTo>
                              <a:lnTo>
                                <a:pt x="7485270" y="3284531"/>
                              </a:lnTo>
                              <a:lnTo>
                                <a:pt x="7339354" y="3370500"/>
                              </a:lnTo>
                              <a:lnTo>
                                <a:pt x="7154822" y="3365472"/>
                              </a:lnTo>
                              <a:lnTo>
                                <a:pt x="7007990" y="3229910"/>
                              </a:lnTo>
                              <a:lnTo>
                                <a:pt x="7023370" y="3024379"/>
                              </a:lnTo>
                              <a:lnTo>
                                <a:pt x="7169285" y="2897920"/>
                              </a:lnTo>
                              <a:lnTo>
                                <a:pt x="7286017" y="2907647"/>
                              </a:lnTo>
                              <a:lnTo>
                                <a:pt x="7412476" y="2946558"/>
                              </a:lnTo>
                              <a:lnTo>
                                <a:pt x="7551491" y="3097832"/>
                              </a:lnTo>
                              <a:lnTo>
                                <a:pt x="7574432" y="3314959"/>
                              </a:lnTo>
                              <a:lnTo>
                                <a:pt x="7351359" y="3446971"/>
                              </a:lnTo>
                              <a:lnTo>
                                <a:pt x="7120647" y="3608039"/>
                              </a:lnTo>
                              <a:lnTo>
                                <a:pt x="6391072" y="3909596"/>
                              </a:lnTo>
                              <a:lnTo>
                                <a:pt x="4747098" y="5047733"/>
                              </a:lnTo>
                              <a:lnTo>
                                <a:pt x="3297676" y="62636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9" coordsize="7574432,6263690" path="m0,4765630l340468,4823996l564204,4857256l710119,4915948l788565,4877037l835955,4681860l919428,4368373l1750979,2353171l2947481,0l4396902,368728l5778230,835656l6225702,1030209l6605081,1176124l6828817,1818150l7169285,2382354l7558391,2897920l7568119,3150839l7485270,3284531l7339354,3370500l7154822,3365472l7007990,3229910l7023370,3024379l7169285,2897920l7286017,2907647l7412476,2946558l7551491,3097832l7574432,3314959l7351359,3446971l7120647,3608039l6391072,3909596l4747098,5047733l3297676,6263690e" stroked="t" o:allowincell="f" style="position:absolute;margin-left:51pt;margin-top:30.35pt;width:596.35pt;height:493.15pt;mso-wrap-style:none;v-text-anchor:middle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1670</wp:posOffset>
                </wp:positionH>
                <wp:positionV relativeFrom="paragraph">
                  <wp:posOffset>130175</wp:posOffset>
                </wp:positionV>
                <wp:extent cx="1922780" cy="708025"/>
                <wp:effectExtent l="6350" t="6985" r="6350" b="0"/>
                <wp:wrapNone/>
                <wp:docPr id="10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708120"/>
                          <a:chOff x="0" y="0"/>
                          <a:chExt cx="192276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760" cy="581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99000"/>
                            <a:ext cx="187200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Objazd do ul. Sienkiewicza – Schemat rys n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-52.1pt;margin-top:10.25pt;width:151.4pt;height:55.75pt" coordorigin="-1042,205" coordsize="3028,1115">
                <v:rect id="shape_0" ID="Prostokąt 10" fillcolor="yellow" stroked="t" o:allowincell="f" style="position:absolute;left:-1042;top:205;width:3027;height:914;mso-wrap-style:none;v-text-anchor:middle">
                  <v:fill o:detectmouseclick="t" type="solid" color2="blue"/>
                  <v:stroke color="#172c51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4;top:361;width:2947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Objazd do ul. Sienkiewicza – Schemat rys nr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510</wp:posOffset>
                </wp:positionH>
                <wp:positionV relativeFrom="paragraph">
                  <wp:posOffset>5346065</wp:posOffset>
                </wp:positionV>
                <wp:extent cx="533400" cy="100965"/>
                <wp:effectExtent l="635" t="3175" r="0" b="23495"/>
                <wp:wrapNone/>
                <wp:docPr id="1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" cy="10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3" stroked="t" o:allowincell="f" style="position:absolute;margin-left:61.3pt;margin-top:420.95pt;width:41.95pt;height:7.9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640</wp:posOffset>
                </wp:positionH>
                <wp:positionV relativeFrom="paragraph">
                  <wp:posOffset>2160905</wp:posOffset>
                </wp:positionV>
                <wp:extent cx="271780" cy="498475"/>
                <wp:effectExtent l="3175" t="0" r="0" b="1905"/>
                <wp:wrapNone/>
                <wp:docPr id="1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498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13.2pt;margin-top:170.15pt;width:21.4pt;height:39.1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8890</wp:posOffset>
                </wp:positionH>
                <wp:positionV relativeFrom="paragraph">
                  <wp:posOffset>1009015</wp:posOffset>
                </wp:positionV>
                <wp:extent cx="502920" cy="158115"/>
                <wp:effectExtent l="1270" t="3175" r="0" b="13970"/>
                <wp:wrapNone/>
                <wp:docPr id="1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5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400.7pt;margin-top:79.45pt;width:39.6pt;height:12.4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0730</wp:posOffset>
                </wp:positionH>
                <wp:positionV relativeFrom="paragraph">
                  <wp:posOffset>4542155</wp:posOffset>
                </wp:positionV>
                <wp:extent cx="575310" cy="412115"/>
                <wp:effectExtent l="0" t="3175" r="1905" b="0"/>
                <wp:wrapNone/>
                <wp:docPr id="1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41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459.9pt;margin-top:357.65pt;width:45.2pt;height:32.45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8840</wp:posOffset>
                </wp:positionH>
                <wp:positionV relativeFrom="paragraph">
                  <wp:posOffset>2000250</wp:posOffset>
                </wp:positionV>
                <wp:extent cx="312420" cy="657225"/>
                <wp:effectExtent l="3175" t="1905" r="1905" b="0"/>
                <wp:wrapNone/>
                <wp:docPr id="1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65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569.2pt;margin-top:157.5pt;width:24.6pt;height:51.75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5105400</wp:posOffset>
                </wp:positionV>
                <wp:extent cx="1125220" cy="1547495"/>
                <wp:effectExtent l="15240" t="13335" r="24765" b="12065"/>
                <wp:wrapNone/>
                <wp:docPr id="16" name="Dowolny kształt: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415" h="1547446">
                              <a:moveTo>
                                <a:pt x="773723" y="1547446"/>
                              </a:moveTo>
                              <a:lnTo>
                                <a:pt x="1034980" y="1205802"/>
                              </a:lnTo>
                              <a:lnTo>
                                <a:pt x="1125415" y="1014883"/>
                              </a:lnTo>
                              <a:lnTo>
                                <a:pt x="954593" y="884255"/>
                              </a:lnTo>
                              <a:lnTo>
                                <a:pt x="622998" y="663191"/>
                              </a:lnTo>
                              <a:lnTo>
                                <a:pt x="381837" y="4622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4" coordsize="1125415,1547446" path="m773723,1547446l1034980,1205802l1125415,1014883l954593,884255l622998,663191l381837,462224l0,0e" stroked="t" o:allowincell="f" style="position:absolute;margin-left:118.25pt;margin-top:402pt;width:88.55pt;height:121.8pt;mso-wrap-style:none;v-text-anchor:middle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170</wp:posOffset>
                </wp:positionH>
                <wp:positionV relativeFrom="paragraph">
                  <wp:posOffset>6501765</wp:posOffset>
                </wp:positionV>
                <wp:extent cx="221615" cy="312420"/>
                <wp:effectExtent l="3175" t="0" r="0" b="1905"/>
                <wp:wrapNone/>
                <wp:docPr id="17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120" cy="31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87.1pt;margin-top:511.95pt;width:17.45pt;height:24.5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345</wp:posOffset>
                </wp:positionH>
                <wp:positionV relativeFrom="paragraph">
                  <wp:posOffset>5798185</wp:posOffset>
                </wp:positionV>
                <wp:extent cx="281305" cy="210820"/>
                <wp:effectExtent l="11430" t="15875" r="11430" b="15875"/>
                <wp:wrapNone/>
                <wp:docPr id="18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21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456.55pt" to="219.45pt,473.1pt" ID="Łącznik prosty 1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577205</wp:posOffset>
                </wp:positionV>
                <wp:extent cx="374650" cy="264160"/>
                <wp:effectExtent l="0" t="3175" r="1905" b="0"/>
                <wp:wrapNone/>
                <wp:docPr id="19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120" cy="26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98pt;margin-top:439.15pt;width:29.45pt;height:20.8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185</wp:posOffset>
                </wp:positionH>
                <wp:positionV relativeFrom="paragraph">
                  <wp:posOffset>5408930</wp:posOffset>
                </wp:positionV>
                <wp:extent cx="344170" cy="320040"/>
                <wp:effectExtent l="0" t="0" r="2540" b="2540"/>
                <wp:wrapNone/>
                <wp:docPr id="2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4520" cy="320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46.55pt;margin-top:425.9pt;width:27pt;height:25.1pt;flip:x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353040" cy="69107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86" t="12505" r="13343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340</wp:posOffset>
                </wp:positionH>
                <wp:positionV relativeFrom="paragraph">
                  <wp:posOffset>6572885</wp:posOffset>
                </wp:positionV>
                <wp:extent cx="292100" cy="292100"/>
                <wp:effectExtent l="14605" t="14605" r="15240" b="15240"/>
                <wp:wrapNone/>
                <wp:docPr id="22" name="Ow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7" fillcolor="white" stroked="t" o:allowincell="f" style="position:absolute;margin-left:254.2pt;margin-top:517.55pt;width:22.95pt;height:22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78280</wp:posOffset>
                </wp:positionH>
                <wp:positionV relativeFrom="paragraph">
                  <wp:posOffset>363220</wp:posOffset>
                </wp:positionV>
                <wp:extent cx="7611745" cy="6525260"/>
                <wp:effectExtent l="19685" t="22225" r="33655" b="15875"/>
                <wp:wrapNone/>
                <wp:docPr id="23" name="Dowolny kształt: kształ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65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1832" h="6524950">
                              <a:moveTo>
                                <a:pt x="0" y="4877037"/>
                              </a:moveTo>
                              <a:lnTo>
                                <a:pt x="47390" y="4681860"/>
                              </a:lnTo>
                              <a:lnTo>
                                <a:pt x="130863" y="4368373"/>
                              </a:lnTo>
                              <a:lnTo>
                                <a:pt x="962414" y="2353171"/>
                              </a:lnTo>
                              <a:lnTo>
                                <a:pt x="2158916" y="0"/>
                              </a:lnTo>
                              <a:lnTo>
                                <a:pt x="3608337" y="368728"/>
                              </a:lnTo>
                              <a:lnTo>
                                <a:pt x="4989665" y="835656"/>
                              </a:lnTo>
                              <a:lnTo>
                                <a:pt x="5758696" y="979967"/>
                              </a:lnTo>
                              <a:lnTo>
                                <a:pt x="6027539" y="1105786"/>
                              </a:lnTo>
                              <a:lnTo>
                                <a:pt x="6231177" y="1717667"/>
                              </a:lnTo>
                              <a:lnTo>
                                <a:pt x="6531451" y="2301967"/>
                              </a:lnTo>
                              <a:lnTo>
                                <a:pt x="6669326" y="2526120"/>
                              </a:lnTo>
                              <a:lnTo>
                                <a:pt x="6892661" y="2732101"/>
                              </a:lnTo>
                              <a:lnTo>
                                <a:pt x="7167625" y="2894976"/>
                              </a:lnTo>
                              <a:lnTo>
                                <a:pt x="7366947" y="2898136"/>
                              </a:lnTo>
                              <a:lnTo>
                                <a:pt x="7498845" y="2793968"/>
                              </a:lnTo>
                              <a:lnTo>
                                <a:pt x="7519886" y="2606912"/>
                              </a:lnTo>
                              <a:lnTo>
                                <a:pt x="7422475" y="2481334"/>
                              </a:lnTo>
                              <a:lnTo>
                                <a:pt x="7241227" y="2454365"/>
                              </a:lnTo>
                              <a:lnTo>
                                <a:pt x="7100376" y="2526128"/>
                              </a:lnTo>
                              <a:lnTo>
                                <a:pt x="7047091" y="2644613"/>
                              </a:lnTo>
                              <a:lnTo>
                                <a:pt x="7035270" y="2793671"/>
                              </a:lnTo>
                              <a:lnTo>
                                <a:pt x="7192927" y="3001184"/>
                              </a:lnTo>
                              <a:lnTo>
                                <a:pt x="7611832" y="3241518"/>
                              </a:lnTo>
                              <a:cubicBezTo>
                                <a:pt x="7532027" y="3307499"/>
                                <a:pt x="7376572" y="3384604"/>
                                <a:pt x="7296767" y="3450585"/>
                              </a:cubicBezTo>
                              <a:lnTo>
                                <a:pt x="7109439" y="3588211"/>
                              </a:lnTo>
                              <a:lnTo>
                                <a:pt x="6663282" y="3738388"/>
                              </a:lnTo>
                              <a:lnTo>
                                <a:pt x="6000064" y="3979846"/>
                              </a:lnTo>
                              <a:lnTo>
                                <a:pt x="5260844" y="4422087"/>
                              </a:lnTo>
                              <a:lnTo>
                                <a:pt x="4008777" y="5339150"/>
                              </a:lnTo>
                              <a:lnTo>
                                <a:pt x="2519160" y="65249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9" coordsize="7611832,6524950" path="m0,4877037l47390,4681860l130863,4368373l962414,2353171l2158916,0l3608337,368728l4989665,835656l5758696,979967l6027539,1105786l6231177,1717667l6531451,2301967l6669326,2526120l6892661,2732101l7167625,2894976l7366947,2898136l7498845,2793968l7519886,2606912l7422475,2481334l7241227,2454365l7100376,2526128l7047091,2644613l7035270,2793671l7192927,3001184l7611832,3241518c7532027,3307499,7376572,3384604,7296767,3450585l7109439,3588211l6663282,3738388l6000064,3979846l5260844,4422087l4008777,5339150l2519160,6524950e" stroked="t" o:allowincell="f" style="position:absolute;margin-left:116.4pt;margin-top:28.6pt;width:599.3pt;height:513.75pt;mso-wrap-style:none;v-text-anchor:middle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3095</wp:posOffset>
                </wp:positionH>
                <wp:positionV relativeFrom="paragraph">
                  <wp:posOffset>215265</wp:posOffset>
                </wp:positionV>
                <wp:extent cx="1896110" cy="656590"/>
                <wp:effectExtent l="6350" t="6985" r="6350" b="0"/>
                <wp:wrapNone/>
                <wp:docPr id="24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656640"/>
                          <a:chOff x="0" y="0"/>
                          <a:chExt cx="189612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6120" cy="539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2160"/>
                            <a:ext cx="18460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Objazd do ul. Piłsudskiego – Schemat rys. n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-49.85pt;margin-top:16.95pt;width:149.3pt;height:51.7pt" coordorigin="-997,339" coordsize="2986,1034">
                <v:rect id="shape_0" ID="Prostokąt 10" fillcolor="yellow" stroked="t" o:allowincell="f" style="position:absolute;left:-997;top:339;width:2985;height:848;mso-wrap-style:none;v-text-anchor:middle">
                  <v:fill o:detectmouseclick="t" type="solid" color2="blue"/>
                  <v:stroke color="#172c51" weight="12600" joinstyle="miter" endcap="flat"/>
                  <w10:wrap type="none"/>
                </v:rect>
                <v:shape id="shape_0" stroked="f" o:allowincell="f" style="position:absolute;left:-931;top:484;width:290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Objazd do ul. Piłsudskiego – Schemat rys. n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820</wp:posOffset>
                </wp:positionH>
                <wp:positionV relativeFrom="paragraph">
                  <wp:posOffset>2322830</wp:posOffset>
                </wp:positionV>
                <wp:extent cx="139065" cy="401955"/>
                <wp:effectExtent l="11430" t="1270" r="3175" b="0"/>
                <wp:wrapNone/>
                <wp:docPr id="25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402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76.6pt;margin-top:182.9pt;width:10.85pt;height:31.65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3385</wp:posOffset>
                </wp:positionH>
                <wp:positionV relativeFrom="paragraph">
                  <wp:posOffset>699135</wp:posOffset>
                </wp:positionV>
                <wp:extent cx="630555" cy="173990"/>
                <wp:effectExtent l="0" t="16510" r="1270" b="3175"/>
                <wp:wrapNone/>
                <wp:docPr id="2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1080" cy="17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432.55pt;margin-top:55.05pt;width:49.6pt;height:13.6pt;flip:x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8520</wp:posOffset>
                </wp:positionH>
                <wp:positionV relativeFrom="paragraph">
                  <wp:posOffset>3258185</wp:posOffset>
                </wp:positionV>
                <wp:extent cx="572770" cy="411480"/>
                <wp:effectExtent l="11430" t="15875" r="11430" b="15875"/>
                <wp:wrapNone/>
                <wp:docPr id="27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41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6pt,256.55pt" to="712.65pt,288.9pt" ID="Łącznik prosty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0</wp:posOffset>
                </wp:positionH>
                <wp:positionV relativeFrom="paragraph">
                  <wp:posOffset>2162810</wp:posOffset>
                </wp:positionV>
                <wp:extent cx="169545" cy="423545"/>
                <wp:effectExtent l="7620" t="0" r="3175" b="1270"/>
                <wp:wrapNone/>
                <wp:docPr id="2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9920" cy="423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625.5pt;margin-top:170.3pt;width:13.25pt;height:33.25pt;flip:x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7760</wp:posOffset>
                </wp:positionH>
                <wp:positionV relativeFrom="paragraph">
                  <wp:posOffset>5113655</wp:posOffset>
                </wp:positionV>
                <wp:extent cx="415290" cy="292735"/>
                <wp:effectExtent l="1905" t="0" r="0" b="3175"/>
                <wp:wrapNone/>
                <wp:docPr id="29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440" cy="293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488.8pt;margin-top:402.65pt;width:32.65pt;height:22.95pt;flip: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5395</wp:posOffset>
                </wp:positionH>
                <wp:positionV relativeFrom="paragraph">
                  <wp:posOffset>3278505</wp:posOffset>
                </wp:positionV>
                <wp:extent cx="281305" cy="210820"/>
                <wp:effectExtent l="11430" t="15875" r="11430" b="15875"/>
                <wp:wrapNone/>
                <wp:docPr id="30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21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258.15pt" to="720.95pt,274.7pt" ID="Łącznik prosty 1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96680</wp:posOffset>
                </wp:positionH>
                <wp:positionV relativeFrom="paragraph">
                  <wp:posOffset>3043555</wp:posOffset>
                </wp:positionV>
                <wp:extent cx="247015" cy="238760"/>
                <wp:effectExtent l="0" t="2540" r="2540" b="0"/>
                <wp:wrapNone/>
                <wp:docPr id="3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708.4pt;margin-top:239.65pt;width:19.35pt;height:18.8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3350</wp:posOffset>
                </wp:positionH>
                <wp:positionV relativeFrom="paragraph">
                  <wp:posOffset>3649980</wp:posOffset>
                </wp:positionV>
                <wp:extent cx="503555" cy="318770"/>
                <wp:effectExtent l="10795" t="16510" r="10795" b="16510"/>
                <wp:wrapNone/>
                <wp:docPr id="32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1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pt,287.4pt" to="750.1pt,312.45pt" ID="Łącznik prosty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4020</wp:posOffset>
                </wp:positionH>
                <wp:positionV relativeFrom="paragraph">
                  <wp:posOffset>3630295</wp:posOffset>
                </wp:positionV>
                <wp:extent cx="316230" cy="216535"/>
                <wp:effectExtent l="0" t="0" r="1905" b="3175"/>
                <wp:wrapNone/>
                <wp:docPr id="33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6440" cy="21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732.6pt;margin-top:285.85pt;width:24.8pt;height:17pt;flip:xy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1180</wp:posOffset>
                </wp:positionH>
                <wp:positionV relativeFrom="paragraph">
                  <wp:posOffset>2896870</wp:posOffset>
                </wp:positionV>
                <wp:extent cx="311150" cy="372745"/>
                <wp:effectExtent l="15240" t="12700" r="15240" b="12700"/>
                <wp:wrapNone/>
                <wp:docPr id="34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7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pt,228.1pt" to="667.85pt,257.4pt" ID="Łącznik prosty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544810" cy="704088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86" t="12505" r="13343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81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0390</wp:posOffset>
                </wp:positionH>
                <wp:positionV relativeFrom="paragraph">
                  <wp:posOffset>4281170</wp:posOffset>
                </wp:positionV>
                <wp:extent cx="575310" cy="412115"/>
                <wp:effectExtent l="0" t="3175" r="1905" b="0"/>
                <wp:wrapNone/>
                <wp:docPr id="3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41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545.7pt;margin-top:337.1pt;width:45.2pt;height:32.45pt;flip:x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0" w:after="160"/>
        <w:ind w:left="-1276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3:00Z</dcterms:created>
  <dc:creator>um</dc:creator>
  <dc:description/>
  <cp:keywords/>
  <dc:language>en-US</dc:language>
  <cp:lastModifiedBy>um</cp:lastModifiedBy>
  <cp:lastPrinted>2025-01-21T14:04:00Z</cp:lastPrinted>
  <dcterms:modified xsi:type="dcterms:W3CDTF">2025-01-21T13:28:00Z</dcterms:modified>
  <cp:revision>3</cp:revision>
  <dc:subject/>
  <dc:title/>
</cp:coreProperties>
</file>