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6420</wp:posOffset>
                </wp:positionH>
                <wp:positionV relativeFrom="paragraph">
                  <wp:posOffset>4753610</wp:posOffset>
                </wp:positionV>
                <wp:extent cx="292100" cy="292100"/>
                <wp:effectExtent l="14605" t="14605" r="15240" b="15240"/>
                <wp:wrapNone/>
                <wp:docPr id="1" name="Ow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7" fillcolor="white" stroked="t" o:allowincell="f" style="position:absolute;margin-left:244.6pt;margin-top:374.3pt;width:22.95pt;height:22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423545</wp:posOffset>
                </wp:positionV>
                <wp:extent cx="1233170" cy="7242175"/>
                <wp:effectExtent l="19685" t="22225" r="17780" b="20955"/>
                <wp:wrapNone/>
                <wp:docPr id="2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724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327" h="7242027">
                              <a:moveTo>
                                <a:pt x="713946" y="3150454"/>
                              </a:moveTo>
                              <a:lnTo>
                                <a:pt x="99223" y="3019825"/>
                              </a:lnTo>
                              <a:cubicBezTo>
                                <a:pt x="101784" y="2612571"/>
                                <a:pt x="154459" y="2080051"/>
                                <a:pt x="157020" y="1672797"/>
                              </a:cubicBezTo>
                              <a:lnTo>
                                <a:pt x="266599" y="988428"/>
                              </a:lnTo>
                              <a:lnTo>
                                <a:pt x="460372" y="430306"/>
                              </a:lnTo>
                              <a:lnTo>
                                <a:pt x="498793" y="145996"/>
                              </a:lnTo>
                              <a:lnTo>
                                <a:pt x="491109" y="61472"/>
                              </a:lnTo>
                              <a:lnTo>
                                <a:pt x="252904" y="0"/>
                              </a:lnTo>
                              <a:lnTo>
                                <a:pt x="206799" y="61472"/>
                              </a:lnTo>
                              <a:lnTo>
                                <a:pt x="191431" y="484094"/>
                              </a:lnTo>
                              <a:lnTo>
                                <a:pt x="176397" y="950315"/>
                              </a:lnTo>
                              <a:lnTo>
                                <a:pt x="58631" y="1585081"/>
                              </a:lnTo>
                              <a:lnTo>
                                <a:pt x="14698" y="2551099"/>
                              </a:lnTo>
                              <a:lnTo>
                                <a:pt x="0" y="4258130"/>
                              </a:lnTo>
                              <a:lnTo>
                                <a:pt x="60762" y="4714260"/>
                              </a:lnTo>
                              <a:lnTo>
                                <a:pt x="336356" y="5423272"/>
                              </a:lnTo>
                              <a:lnTo>
                                <a:pt x="649840" y="5961868"/>
                              </a:lnTo>
                              <a:lnTo>
                                <a:pt x="1023007" y="6480384"/>
                              </a:lnTo>
                              <a:lnTo>
                                <a:pt x="1153386" y="6828669"/>
                              </a:lnTo>
                              <a:lnTo>
                                <a:pt x="1135810" y="6981479"/>
                              </a:lnTo>
                              <a:lnTo>
                                <a:pt x="992966" y="7161861"/>
                              </a:lnTo>
                              <a:lnTo>
                                <a:pt x="762433" y="7242027"/>
                              </a:lnTo>
                              <a:lnTo>
                                <a:pt x="571986" y="7139301"/>
                              </a:lnTo>
                              <a:lnTo>
                                <a:pt x="491799" y="6963926"/>
                              </a:lnTo>
                              <a:lnTo>
                                <a:pt x="524351" y="6773517"/>
                              </a:lnTo>
                              <a:lnTo>
                                <a:pt x="739978" y="6630728"/>
                              </a:lnTo>
                              <a:lnTo>
                                <a:pt x="1013113" y="6710911"/>
                              </a:lnTo>
                              <a:lnTo>
                                <a:pt x="1180942" y="7036598"/>
                              </a:lnTo>
                              <a:lnTo>
                                <a:pt x="1233327" y="713575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2" coordsize="1233327,7242027" path="m713946,3150454l99223,3019825c101784,2612571,154459,2080051,157020,1672797l266599,988428l460372,430306l498793,145996l491109,61472l252904,0l206799,61472l191431,484094l176397,950315l58631,1585081l14698,2551099l0,4258130l60762,4714260l336356,5423272l649840,5961868l1023007,6480384l1153386,6828669l1135810,6981479l992966,7161861l762433,7242027l571986,7139301l491799,6963926l524351,6773517l739978,6630728l1013113,6710911l1180942,7036598l1233327,7135751e" stroked="t" o:allowincell="f" style="position:absolute;margin-left:9.55pt;margin-top:33.35pt;width:97.05pt;height:570.2pt;mso-wrap-style:none;v-text-anchor:middle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3622040</wp:posOffset>
                </wp:positionV>
                <wp:extent cx="2190750" cy="1165860"/>
                <wp:effectExtent l="3810" t="19050" r="14605" b="13970"/>
                <wp:wrapNone/>
                <wp:docPr id="3" name="Dowolny kształt: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1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541" h="1165609">
                              <a:moveTo>
                                <a:pt x="0" y="0"/>
                              </a:moveTo>
                              <a:lnTo>
                                <a:pt x="643095" y="130629"/>
                              </a:lnTo>
                              <a:lnTo>
                                <a:pt x="1105319" y="331596"/>
                              </a:lnTo>
                              <a:lnTo>
                                <a:pt x="1768510" y="733530"/>
                              </a:lnTo>
                              <a:lnTo>
                                <a:pt x="2190541" y="116560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3" coordsize="2190541,1165609" path="m0,0l643095,130629l1105319,331596l1768510,733530l2190541,1165609e" stroked="t" o:allowincell="f" style="position:absolute;margin-left:73.95pt;margin-top:285.2pt;width:172.45pt;height:91.75pt;mso-wrap-style:none;v-text-anchor:middle">
                <v:fill o:detectmouseclick="t" on="false"/>
                <v:stroke color="#0070c0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8060</wp:posOffset>
            </wp:positionH>
            <wp:positionV relativeFrom="paragraph">
              <wp:posOffset>3745230</wp:posOffset>
            </wp:positionV>
            <wp:extent cx="403860" cy="43116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6" r="-10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7355</wp:posOffset>
            </wp:positionH>
            <wp:positionV relativeFrom="paragraph">
              <wp:posOffset>4133850</wp:posOffset>
            </wp:positionV>
            <wp:extent cx="473075" cy="471805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6" r="-10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296545</wp:posOffset>
                </wp:positionV>
                <wp:extent cx="1890395" cy="688975"/>
                <wp:effectExtent l="6985" t="6985" r="5715" b="0"/>
                <wp:wrapNone/>
                <wp:docPr id="6" name="Grupa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689040"/>
                          <a:chOff x="0" y="0"/>
                          <a:chExt cx="1890360" cy="68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0360" cy="565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172c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96480"/>
                            <a:ext cx="184032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345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Objazd do ul. 3 Maja –                                            Schemat rys. n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2" style="position:absolute;margin-left:340.9pt;margin-top:23.35pt;width:148.85pt;height:54.25pt" coordorigin="6818,467" coordsize="2977,1085">
                <v:rect id="shape_0" ID="Prostokąt 10" fillcolor="yellow" stroked="t" o:allowincell="f" style="position:absolute;left:6818;top:467;width:2976;height:890;mso-wrap-style:none;v-text-anchor:middle">
                  <v:fill o:detectmouseclick="t" type="solid" color2="blue"/>
                  <v:stroke color="#172c51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4;top:619;width:2897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345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Objazd do ul. 3 Maja –                                            Schemat rys. nr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056755" cy="819086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993" t="18930" r="30783" b="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1113155</wp:posOffset>
                </wp:positionV>
                <wp:extent cx="4871085" cy="6523990"/>
                <wp:effectExtent l="20320" t="5080" r="5080" b="20955"/>
                <wp:wrapNone/>
                <wp:docPr id="8" name="Dowolny kształt: 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65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0938" h="6523968">
                              <a:moveTo>
                                <a:pt x="4870938" y="2875160"/>
                              </a:moveTo>
                              <a:lnTo>
                                <a:pt x="4659923" y="2927914"/>
                              </a:lnTo>
                              <a:lnTo>
                                <a:pt x="4484077" y="3033422"/>
                              </a:lnTo>
                              <a:lnTo>
                                <a:pt x="4360984" y="3191683"/>
                              </a:lnTo>
                              <a:lnTo>
                                <a:pt x="4009292" y="3710429"/>
                              </a:lnTo>
                              <a:lnTo>
                                <a:pt x="3745523" y="4132460"/>
                              </a:lnTo>
                              <a:lnTo>
                                <a:pt x="3545741" y="4387918"/>
                              </a:lnTo>
                              <a:lnTo>
                                <a:pt x="3297115" y="4695168"/>
                              </a:lnTo>
                              <a:lnTo>
                                <a:pt x="2637692" y="5486475"/>
                              </a:lnTo>
                              <a:lnTo>
                                <a:pt x="2030781" y="6317596"/>
                              </a:lnTo>
                              <a:lnTo>
                                <a:pt x="1749669" y="6523968"/>
                              </a:lnTo>
                              <a:lnTo>
                                <a:pt x="1591407" y="6506383"/>
                              </a:lnTo>
                              <a:lnTo>
                                <a:pt x="1397977" y="6330537"/>
                              </a:lnTo>
                              <a:lnTo>
                                <a:pt x="1310053" y="6181068"/>
                              </a:lnTo>
                              <a:lnTo>
                                <a:pt x="1310053" y="5996429"/>
                              </a:lnTo>
                              <a:lnTo>
                                <a:pt x="1354015" y="5882129"/>
                              </a:lnTo>
                              <a:lnTo>
                                <a:pt x="1424353" y="5820583"/>
                              </a:lnTo>
                              <a:lnTo>
                                <a:pt x="1492492" y="5769538"/>
                              </a:lnTo>
                              <a:lnTo>
                                <a:pt x="1628284" y="5745602"/>
                              </a:lnTo>
                              <a:lnTo>
                                <a:pt x="1781662" y="5812283"/>
                              </a:lnTo>
                              <a:lnTo>
                                <a:pt x="1872761" y="5934883"/>
                              </a:lnTo>
                              <a:lnTo>
                                <a:pt x="1863969" y="6137106"/>
                              </a:lnTo>
                              <a:lnTo>
                                <a:pt x="1784838" y="6233822"/>
                              </a:lnTo>
                              <a:cubicBezTo>
                                <a:pt x="1736047" y="6251578"/>
                                <a:pt x="1690430" y="6297912"/>
                                <a:pt x="1641639" y="6315668"/>
                              </a:cubicBezTo>
                              <a:lnTo>
                                <a:pt x="1519349" y="6305627"/>
                              </a:lnTo>
                              <a:lnTo>
                                <a:pt x="1338379" y="6268991"/>
                              </a:lnTo>
                              <a:lnTo>
                                <a:pt x="1204546" y="6163483"/>
                              </a:lnTo>
                              <a:lnTo>
                                <a:pt x="1002323" y="6005222"/>
                              </a:lnTo>
                              <a:lnTo>
                                <a:pt x="659423" y="5530437"/>
                              </a:lnTo>
                              <a:lnTo>
                                <a:pt x="465992" y="5205122"/>
                              </a:lnTo>
                              <a:lnTo>
                                <a:pt x="290146" y="4818260"/>
                              </a:lnTo>
                              <a:lnTo>
                                <a:pt x="175846" y="4492945"/>
                              </a:lnTo>
                              <a:lnTo>
                                <a:pt x="87923" y="3956614"/>
                              </a:lnTo>
                              <a:lnTo>
                                <a:pt x="0" y="3279606"/>
                              </a:lnTo>
                              <a:lnTo>
                                <a:pt x="17584" y="2382791"/>
                              </a:lnTo>
                              <a:lnTo>
                                <a:pt x="79130" y="1187037"/>
                              </a:lnTo>
                              <a:lnTo>
                                <a:pt x="140677" y="967229"/>
                              </a:lnTo>
                              <a:lnTo>
                                <a:pt x="37809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6" coordsize="4870938,6523968" path="m4870938,2875160l4659923,2927914l4484077,3033422l4360984,3191683l4009292,3710429l3745523,4132460l3545741,4387918l3297115,4695168l2637692,5486475l2030781,6317596l1749669,6523968l1591407,6506383l1397977,6330537l1310053,6181068l1310053,5996429l1354015,5882129l1424353,5820583l1492492,5769538l1628284,5745602l1781662,5812283l1872761,5934883l1863969,6137106l1784838,6233822c1736047,6251578,1690430,6297912,1641639,6315668l1519349,6305627l1338379,6268991l1204546,6163483l1002323,6005222l659423,5530437l465992,5205122l290146,4818260l175846,4492945l87923,3956614l0,3279606l17584,2382791l79130,1187037l140677,967229l378090,0e" stroked="t" o:allowincell="f" style="position:absolute;margin-left:20.4pt;margin-top:87.65pt;width:383.5pt;height:513.65pt;mso-wrap-style:none;v-text-anchor:middle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9525</wp:posOffset>
                </wp:positionH>
                <wp:positionV relativeFrom="paragraph">
                  <wp:posOffset>1793875</wp:posOffset>
                </wp:positionV>
                <wp:extent cx="292100" cy="292100"/>
                <wp:effectExtent l="14605" t="14605" r="15240" b="15240"/>
                <wp:wrapNone/>
                <wp:docPr id="9" name="Ow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7" fillcolor="white" stroked="t" o:allowincell="f" style="position:absolute;margin-left:400.75pt;margin-top:141.25pt;width:22.95pt;height:22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3095</wp:posOffset>
                </wp:positionH>
                <wp:positionV relativeFrom="paragraph">
                  <wp:posOffset>205740</wp:posOffset>
                </wp:positionV>
                <wp:extent cx="2566670" cy="636905"/>
                <wp:effectExtent l="0" t="6350" r="0" b="0"/>
                <wp:wrapNone/>
                <wp:docPr id="10" name="Grupa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0" cy="636840"/>
                          <a:chOff x="0" y="0"/>
                          <a:chExt cx="2566800" cy="63684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2314080" cy="52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172c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920"/>
                            <a:ext cx="256680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345" w:hanging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Objazd do ul. Nowopogońskiej – Schemat rys. n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2" style="position:absolute;margin-left:-49.85pt;margin-top:16.2pt;width:202.1pt;height:50.2pt" coordorigin="-997,324" coordsize="4042,1004">
                <v:rect id="shape_0" ID="Prostokąt 10" fillcolor="yellow" stroked="t" o:allowincell="f" style="position:absolute;left:-906;top:324;width:3643;height:823;mso-wrap-style:none;v-text-anchor:middle">
                  <v:fill o:detectmouseclick="t" type="solid" color2="blue"/>
                  <v:stroke color="#172c51" weight="12600" joinstyle="miter" endcap="flat"/>
                  <w10:wrap type="none"/>
                </v:rect>
                <v:shape id="shape_0" stroked="f" o:allowincell="f" style="position:absolute;left:-997;top:464;width:4041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345" w:hanging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Objazd do ul. Nowopogońskiej – Schemat rys. n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056755" cy="85807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63" t="14067" r="36292" b="6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5:00Z</dcterms:created>
  <dc:creator>um</dc:creator>
  <dc:description/>
  <cp:keywords/>
  <dc:language>en-US</dc:language>
  <cp:lastModifiedBy>um</cp:lastModifiedBy>
  <cp:lastPrinted>2025-01-17T10:58:00Z</cp:lastPrinted>
  <dcterms:modified xsi:type="dcterms:W3CDTF">2025-01-21T12:59:00Z</dcterms:modified>
  <cp:revision>3</cp:revision>
  <dc:subject/>
  <dc:title/>
</cp:coreProperties>
</file>