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2363" w:hRule="atLeast"/>
          <w:cantSplit w:val="true"/>
        </w:trPr>
        <w:tc>
          <w:tcPr>
            <w:tcW w:w="9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konano zmian, w tym: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18"/>
              </w:rPr>
              <w:tab/>
              <w:t>Doch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Wydat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Przychodów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 są spowodowane m. in.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m budżetu 2025 r. wynikającym z Zarządzeń Prezydenta Miasta o kwotę 4 496 959,95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wprowadzeniem do budżetu 2025 roku wolnych środków z 2024 roku </w:t>
            </w:r>
            <w:bookmarkStart w:id="0" w:name="_Hlk193362464"/>
            <w:r>
              <w:rPr>
                <w:sz w:val="18"/>
                <w:szCs w:val="18"/>
              </w:rPr>
              <w:t xml:space="preserve">w wysokości </w:t>
            </w:r>
            <w:bookmarkEnd w:id="0"/>
            <w:r>
              <w:rPr>
                <w:sz w:val="18"/>
                <w:szCs w:val="18"/>
              </w:rPr>
              <w:t>5 330 076,00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m w 2025 roku przychodów z niewykorzystanych środków pieniężnych na rachunku bieżącym budżetu, wynikających z rozliczenia dochodów i wydatków nimi finansowanych związanych ze szczególnymi zasadami wykonywania budżetu określonymi w odrębnych ustawach (+694 042,93 zł, w tym: środki Ochrony Środowiska +641 042,93 zł, środki z części opłaty za zezwolenie na sprzedaż napojów alkoholowych w obrocie hurtowym +53 000,00 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m dofinansowania z Funduszu Dopłat BGK z przeznaczeniem na wykup nieruchomości 173 179,30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m wpływów z tytułu sprzedaży majątku 27 138,99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mi w ramach wieloletnich przedsięwzięć majątk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mianami w ramach jednorocznych wydatków majątkowych.</w:t>
            </w:r>
          </w:p>
        </w:tc>
      </w:tr>
    </w:tbl>
    <w:p>
      <w:pPr>
        <w:pStyle w:val="Normal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right="0" w:hanging="18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856"/>
      </w:tblGrid>
      <w:tr>
        <w:trPr>
          <w:trHeight w:val="169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bidi w:val="0"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5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przychodów ogółem o kwotę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69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2 927,61 zł</w:t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27 046,54 zł</w:t>
            </w:r>
          </w:p>
          <w:p>
            <w:pPr>
              <w:pStyle w:val="Normal"/>
              <w:suppressAutoHyphens w:val="false"/>
              <w:ind w:left="74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4 118,93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KARTA UZGODNIEŃ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O PROJEKTU UCHWAŁY RADY MIEJSKIEJ W SOSNOWCU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w sprawie zmian Uchwały Nr </w:t>
    </w:r>
    <w:r>
      <w:rPr>
        <w:color w:val="000000"/>
        <w:sz w:val="24"/>
        <w:szCs w:val="24"/>
      </w:rPr>
      <w:t>148/IX/2024 Rady Miejskiej w Sosnowcu z dnia 19 grudnia 2024 r. w sprawie Wieloletniej Prognozy Finansowej miasta Sosnowca na lata 2025-2044 /zmiana IV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;Times New Roman PS" w:cs="Symbol"/>
      <w:b w:val="false"/>
      <w:i w:val="false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;Times New Roman P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;Times New Roman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um</dc:creator>
  <dc:description/>
  <dc:language>en-US</dc:language>
  <cp:lastModifiedBy>kgromadko</cp:lastModifiedBy>
  <cp:lastPrinted>2025-03-24T16:56:00Z</cp:lastPrinted>
  <dcterms:modified xsi:type="dcterms:W3CDTF">2025-04-17T09:01:00Z</dcterms:modified>
  <cp:revision>172</cp:revision>
  <dc:subject/>
  <dc:title/>
</cp:coreProperties>
</file>