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mowy Plan Prac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MISJI ZDROWIA RODZINY i POLITYKI SPOŁECZ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Sosnowcu</w:t>
      </w:r>
    </w:p>
    <w:p>
      <w:pPr>
        <w:pStyle w:val="Normal"/>
        <w:spacing w:lineRule="auto" w:line="240" w:before="0" w:after="120"/>
        <w:jc w:val="center"/>
        <w:rPr>
          <w:bCs/>
        </w:rPr>
      </w:pPr>
      <w:r>
        <w:rPr>
          <w:bCs/>
        </w:rPr>
        <w:t>na II półrocze 2025 roku, godz. 14:30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7938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lip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iedzenie wyjazdowe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odz.15:30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214" w:hanging="283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Funkcjonowanie Rejonowego Pogotowia Ratunkowego w Sosnowcu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opiniowanie projektów uchwał Rady Miejskiej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rawy bieżące.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erpni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ind w:left="214" w:hanging="214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 xml:space="preserve">Funkcjonowanie Szpitalnego Oddziału Ratunkowego (SOR) przy Sosnowieckim Szpitalu Miejskim – aktualne plany inwestycyjn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opiniowanie projektów uchwał Rady Miejski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ind w:left="217" w:hanging="217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września</w:t>
            </w:r>
          </w:p>
          <w:p>
            <w:pPr>
              <w:pStyle w:val="Normal"/>
              <w:spacing w:lineRule="auto" w:line="240"/>
              <w:jc w:val="center"/>
              <w:rPr>
                <w:rStyle w:val="Domylnaczcionkaakapitu2"/>
                <w:color w:val="000000"/>
                <w:sz w:val="22"/>
                <w:szCs w:val="22"/>
                <w:u w:val="single"/>
              </w:rPr>
            </w:pPr>
            <w:r>
              <w:rPr>
                <w:rStyle w:val="Domylnaczcionkaakapitu2"/>
                <w:color w:val="000000"/>
                <w:sz w:val="22"/>
                <w:szCs w:val="22"/>
                <w:u w:val="single"/>
              </w:rPr>
              <w:t>posiedzenie wyjazd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214" w:hanging="214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Funkcjonowania Domu Pomocy Społecznej nr 2 w Sosnowcu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opiniowanie projektów uchwał Rady Miejski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paździer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Zdrowotne programy profilaktyczne w obszarze finansowanym ze środków Gminy – ocena realizacji programów w roku 2024 oraz realizowane w 2025 r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opiniowanie projektów uchwał Rady Miejski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 xml:space="preserve">Propozycje do </w:t>
            </w:r>
            <w:r>
              <w:rPr>
                <w:sz w:val="22"/>
                <w:szCs w:val="22"/>
              </w:rPr>
              <w:t>ramowego planu pracy komisji na I półrocze 2026 rok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8" w:hanging="0"/>
              <w:jc w:val="center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19 listopa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Przedstawienie projektu budżetu miasta Sosnowca na 2026 rok i projektu wieloletniej prognozy finansowej miasta - w obszarze działania komisj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Dostępność do świadczeń medycznych w zakresie podstawowej i specjalistycznej opieki zdrowotnej dla mieszkańców Sosnowca oraz zapewnienie nocnej i świątecznej pomocy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214" w:hanging="214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twierdzenie ramowego planu pracy komisji na I półrocze 2026 rok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Zaopiniowanie projektów uchwał Rady Miejski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216" w:hanging="216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grud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jektu budżetu miasta na 2026 rok oraz projektu wieloletniej prognozy finansowej miasta - w obszarze działania komisji. </w:t>
            </w:r>
          </w:p>
          <w:p>
            <w:pPr>
              <w:pStyle w:val="Bezodstpw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bieżącej sytuacji Sosnowieckiego Szpitala Miejskiego Sp. z o.o. w restrukturyzacj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Bezodstpw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działalności Fundacji Ochrony Zdrowia Szpitala Miejskiego w Sosnowcu „Zdrowie” w kontekście współpracy z Sosnowieckim Szpitalem Miejskim  w Sosnowcu Sp. z o.o. w restrukturyzacji. </w:t>
            </w:r>
          </w:p>
          <w:p>
            <w:pPr>
              <w:pStyle w:val="Bezodstpw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6" w:hanging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opiniowanie projektów uchwał Rady Miejskiej.</w:t>
            </w:r>
          </w:p>
          <w:p>
            <w:pPr>
              <w:pStyle w:val="Bezodstpw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Bezodstpw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wodnicząca Komisji </w:t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Cs/>
          <w:sz w:val="22"/>
          <w:szCs w:val="22"/>
        </w:rPr>
      </w:pPr>
      <w:r>
        <w:rPr>
          <w:rStyle w:val="Domylnaczcionkaakapitu2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rina Wojtusiak</w:t>
      </w:r>
    </w:p>
    <w:p>
      <w:pPr>
        <w:pStyle w:val="TextBody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CharLFO3LVL1">
    <w:name w:val="WW_CharLFO3LVL1"/>
    <w:qFormat/>
    <w:rPr>
      <w:b w:val="false"/>
      <w:bCs w:val="false"/>
      <w:i w:val="false"/>
      <w:iCs w:val="false"/>
    </w:rPr>
  </w:style>
  <w:style w:type="character" w:styleId="WWCharLFO4LVL1">
    <w:name w:val="WW_CharLFO4LVL1"/>
    <w:qFormat/>
    <w:rPr>
      <w:b w:val="false"/>
      <w:bCs w:val="false"/>
      <w:i w:val="false"/>
      <w:iCs w:val="false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uppressAutoHyphens w:val="true"/>
      <w:spacing w:before="0" w:after="360"/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paragraph" w:styleId="Akapitzlist2">
    <w:name w:val="Akapit z listą2"/>
    <w:basedOn w:val="Normal"/>
    <w:qFormat/>
    <w:pPr>
      <w:suppressAutoHyphens w:val="true"/>
      <w:ind w:left="708" w:right="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7:00Z</dcterms:created>
  <dc:creator>Urząd Miejski Sosnowiec</dc:creator>
  <dc:description/>
  <cp:keywords/>
  <dc:language>en-US</dc:language>
  <cp:lastModifiedBy>um</cp:lastModifiedBy>
  <cp:lastPrinted>2025-05-20T15:13:00Z</cp:lastPrinted>
  <dcterms:modified xsi:type="dcterms:W3CDTF">2025-05-21T06:13:00Z</dcterms:modified>
  <cp:revision>48</cp:revision>
  <dc:subject/>
  <dc:title>PLAN PRACY KOMISJI REWIZ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