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9" w:hanging="56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LAN  PRACY </w:t>
      </w:r>
      <w:r>
        <w:rPr>
          <w:rFonts w:cs="Arial" w:ascii="Arial" w:hAnsi="Arial"/>
          <w:b/>
          <w:szCs w:val="24"/>
        </w:rPr>
        <w:t>KOMISJI OŚWIATY RM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na II półrocze 202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5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701"/>
        <w:gridCol w:w="7827"/>
      </w:tblGrid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gadnienia 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7.2025 godz. 15.3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ferta kształcenia na rok 2025/2026 w szkołach ponadpodstawow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8.2025 godz.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 Omówienie funkcjonowania szkół w zakresie lekcji wychowania fizycznego i dodatkowych zajęć sportowych, współpraca placówek z klubami sportowymi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Podsumowanie roku funkcjonowania elektronicznych legitymacji szkolnych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09.2025 godz. 14.3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 Podsumowanie rekrutacji do przedszkoli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Stan realizacji planu remontów szkół i przedszkoli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10.2025 godz. 14.3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Podsumowanie rekrutacji do szkół podstawow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gram współpracy Miasta Sosnowca z organizacjami pozarządowymi oraz podmiotami prowadzącym działalność pożytku publicznego na 2026 ro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Propozycje do Planu Pracy Komisji na I półrocze 2026 roku.</w:t>
            </w:r>
          </w:p>
          <w:p>
            <w:pPr>
              <w:pStyle w:val="Normalny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11.2025 godz.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Podsumowanie rekrutacji do szkół ponadpodstawowy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Informacja n/t projektu wieloletniej prognozy finansowej miasta Sosnowca oraz projektu budżetu miasta Sosnowca na 2026 rok w obszarze działania komisji.</w:t>
            </w:r>
          </w:p>
          <w:p>
            <w:pPr>
              <w:pStyle w:val="NormalnyWeb"/>
              <w:spacing w:before="0" w:after="0"/>
              <w:ind w:left="224" w:hanging="224"/>
              <w:jc w:val="both"/>
              <w:rPr/>
            </w:pPr>
            <w:r>
              <w:rPr/>
              <w:t>3.Zatwierdzenie ramowego planu pracy komisji na I półrocze 2026 r.</w:t>
            </w:r>
          </w:p>
          <w:p>
            <w:pPr>
              <w:pStyle w:val="NormalnyWeb"/>
              <w:spacing w:before="0" w:after="0"/>
              <w:ind w:left="224" w:hanging="224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2.2025 godz.14.3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Zaopiniowanie projektu wieloletniej prognozy finansowej miasta Sosnowca oraz projektu budżetu miasta Sosnowca na 2026 rok w obszarze działania komis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4248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964" w:firstLine="708"/>
        <w:rPr/>
      </w:pPr>
      <w:r>
        <w:rPr>
          <w:rFonts w:cs="Arial" w:ascii="Arial" w:hAnsi="Arial"/>
          <w:sz w:val="22"/>
          <w:szCs w:val="22"/>
        </w:rPr>
        <w:t>Przewodniczący  Komisji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Damian Żurawski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2:00Z</dcterms:created>
  <dc:creator>um</dc:creator>
  <dc:description/>
  <cp:keywords/>
  <dc:language>en-US</dc:language>
  <cp:lastModifiedBy>um</cp:lastModifiedBy>
  <cp:lastPrinted>2025-05-08T13:25:00Z</cp:lastPrinted>
  <dcterms:modified xsi:type="dcterms:W3CDTF">2025-05-26T07:42:00Z</dcterms:modified>
  <cp:revision>2</cp:revision>
  <dc:subject/>
  <dc:title>Ramowy Plan Pracy</dc:title>
</cp:coreProperties>
</file>