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18"/>
              </w:rPr>
              <w:tab/>
              <w:t>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Przy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Rozchodó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STNUM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większeniem budżetu 2025 r. wynikającym z Zarządzeń Prezydenta Miasta o kwotę 9 258 549,64 zł</w:t>
            </w:r>
            <w:r>
              <w:rPr/>
              <w:t xml:space="preserve"> (w tym 3 888 450,00 zł w związku z otrzymaniem z Górnośląsko-Zagłębiowskiej Metropolii pomocy finansowej w formie dotacji celowej w ramach Funduszu Odporności dla zadania pn.: "Budowa boiska o nawierzchni z trawy syntetycznej wraz z zadaszeniem oraz infrastrukturą towarzyszącą na terenie Kompleksu Rekreacyjno - Sportowego przy ul. Hubala - Dobrzańskiego 99D w Sosnowcu"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 xml:space="preserve">wprowadzeniem do budżetu 2025 roku wolnych środków z 2024 roku </w:t>
            </w:r>
            <w:bookmarkStart w:id="0" w:name="_Hlk193362464"/>
            <w:r>
              <w:rPr>
                <w:sz w:val="18"/>
                <w:szCs w:val="18"/>
              </w:rPr>
              <w:t xml:space="preserve">w wysokości </w:t>
            </w:r>
            <w:bookmarkEnd w:id="0"/>
            <w:r>
              <w:rPr>
                <w:sz w:val="18"/>
                <w:szCs w:val="18"/>
              </w:rPr>
              <w:t>158 805,56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w 2025 roku przychodów z niewykorzystanych środków pieniężnych na rachunku bieżącym budżetu, wynikających z rozliczenia dochodów i wydatków nimi finansowanych związanych ze szczególnymi zasadami wykonywania budżetu określonymi w odrębnych ustawach (+35 106,44 zł, w tym: środki Ochrony Środowiska +35 000,00 zł, odsetki od lokat bankowych RFIL +106,44 zł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większeniem w 2025 kwoty rozchodów z tytułu spłat pożyczek na zieloną transformację miast w związku z częściowym zwrotem pożyczek (+5 698,99 zł) oraz ich jednoczesnym zmniejszeniem w latach 2025-2044 w związku z uzyskanym częściowym 5% umorzeniem kapitału (-16 893,46 zł, w tym -649,57 zł w 2025r.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dotacji na realizację bieżących zadań współfinansowanych przez UE (w 2025 r. o kwotę</w:t>
            </w:r>
            <w:r>
              <w:rPr>
                <w:color w:val="EE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 032 021,89 zł, w 2026 r. o kwotę per saldo +497 935,20 zł, w 2027 r. o kwotę per saldo +392 394,40 zł, w 2028 r. o kwotę per saldo +314 664,78 zł, w 2029 r. o kwotę +151 434,08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większeniem wpływów środków z WFOŚiGW (+345 338,00 zł), z funduszu dopłat BGK (+1 411 977,40 zł), Funduszu Pracy (+972 433,90 zł), PFRON (+18 788,00 zł) oraz z tytułu rozliczenia składki ZTM za 2024r. (+3 324 013,51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zwiększeniem wpływów z tytułu sprzedaży majątku (+32 492,60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mi w ramach wieloletnich przedsięwzięć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18"/>
              </w:rPr>
              <w:t>zmianami w ramach jednorocznych wydatków majątkowych.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przy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6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7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8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9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lata 2030 -2043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44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mniejszenia roz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7 998 691,94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8 187 554,52 z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12,0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5 049,42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97 935,2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499 090,0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394,4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49,2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664,7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819,66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34,0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88,96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8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1 155 04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1 155,04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48/IX/2024 Rady Miejskiej w Sosnowcu z dnia 19 grudnia 2024 r. w sprawie Wieloletniej Prognozy Finansowej miasta Sosnowca na lata 2025-2044 /zmiana V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5-03-24T16:56:00Z</cp:lastPrinted>
  <dcterms:modified xsi:type="dcterms:W3CDTF">2025-06-23T13:02:00Z</dcterms:modified>
  <cp:revision>227</cp:revision>
  <dc:subject/>
  <dc:title/>
</cp:coreProperties>
</file>