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63" w:hRule="atLeast"/>
          <w:cantSplit w:val="true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18"/>
              </w:rPr>
              <w:tab/>
              <w:t>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dat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            Przychod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większeniem budżetu 2025 r. wynikającym z Zarządzeń Prezydenta Miasta o kwotę 3 644 745,52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prowadzeniem do budżetu 2025 roku wolnych środków z 2024 roku </w:t>
            </w:r>
            <w:bookmarkStart w:id="0" w:name="_Hlk193362464"/>
            <w:r>
              <w:rPr>
                <w:sz w:val="18"/>
                <w:szCs w:val="18"/>
              </w:rPr>
              <w:t xml:space="preserve">w wysokości </w:t>
            </w:r>
            <w:bookmarkEnd w:id="0"/>
            <w:r>
              <w:rPr>
                <w:sz w:val="18"/>
                <w:szCs w:val="18"/>
              </w:rPr>
              <w:t>6 990 155,12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w 2025 roku przychodów z niewykorzystanych środków pieniężnych na rachunku bieżącym budżetu, wynikających z rozliczenia dochodów i wydatków nimi finansowanych związanych ze szczególnymi zasadami wykonywania budżetu określonymi w odrębnych ustawach (+4 396 024,26 zł, w tym: środki Ochrony Środowiska +250 000,00 zł, środki związane z gospodarowaniem odpadami komunalnymi +200 000,00 zł, środki pochodzące z opłat za sprzedaż napojów alkoholowych w opakowaniach jednostkowych o ilości nominalnej napoju nieprzekraczającej 300 ml +2 873 009,13 zł, środki Gminnego Programu Profilaktyki i Rozwiązywania Problemów Alkoholowych oraz Przeciwdziałania Narkomanii +1 073 015,13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prowadzeniem dotacji z budżetu państwa na dofinansowanie zadania polegającego na usunięciu i zagospodarowaniu niebezpiecznych odpadów nielegalnie zmagazynowanych przy ul. Radocha 4 (29 700 000,00 zł w 2025 r., 42 619 500,00 zł w 2026 r.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zwiększeniem w 2025 r. dotacji na realizację zadań współfinansowanych przez UE: bieżących o kwotę 99 949,92 zł, oraz majątkowych o kwotę 1 430 151,04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zwiększeniem wpływów z tytułu sprzedaży majątku 634,08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mi w ramach wieloletnich przedsięwzięć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Cs/>
                <w:sz w:val="18"/>
                <w:szCs w:val="18"/>
              </w:rPr>
              <w:t>zmianami w ramach jednorocznych wydatków majątkowych.</w:t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5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przy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6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35 930 302,96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7 316 482,34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6 179,38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2 619 500,0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2 619 500,0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48/IX/2024 Rady Miejskiej w Sosnowcu z dnia 19 grudnia 2024 r. w sprawie Wieloletniej Prognozy Finansowej miasta Sosnowca na lata 2025-2044 /zmiana V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kgromadko</cp:lastModifiedBy>
  <cp:lastPrinted>2025-03-24T16:56:00Z</cp:lastPrinted>
  <dcterms:modified xsi:type="dcterms:W3CDTF">2025-05-26T15:12:00Z</dcterms:modified>
  <cp:revision>200</cp:revision>
  <dc:subject/>
  <dc:title/>
</cp:coreProperties>
</file>