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09" w:right="0" w:hanging="567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LAN  PRACY </w:t>
      </w:r>
      <w:r>
        <w:rPr>
          <w:rFonts w:cs="Arial" w:ascii="Arial" w:hAnsi="Arial"/>
          <w:b/>
          <w:szCs w:val="24"/>
        </w:rPr>
        <w:t>KOMISJI OŚWIATY RM</w:t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II półrocze 2025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8" w:type="dxa"/>
        <w:jc w:val="left"/>
        <w:tblInd w:w="-57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1701"/>
        <w:gridCol w:w="7847"/>
      </w:tblGrid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gadnienia </w:t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07.2025 godz. 15.3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Oferta kształcenia na rok 2025/2026 w szkołach ponadpodstawow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08.2025 godz.14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. Omówienie funkcjonowania szkół w zakresie lekcji wychowania fizycznego i dodatkowych zajęć sportowych, współpraca placówek z klubami sportowymi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2. Podsumowanie roku funkcjonowania elektronicznych legitymacji szkolnych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09.2025 godz. 14.3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. Podsumowanie rekrutacji do przedszkoli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2. Stan realizacji planu remontów szkół i przedszkoli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3. Sukcesy uczniów sosnowieckich szkół i placówek oświatowych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  <w:tr>
        <w:trPr>
          <w:trHeight w:val="1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10.2025 godz. 14.3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dsumowanie rekrutacji do szkół podstawow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ogram współpracy Miasta Sosnowca z organizacjami pozarządowymi oraz podmiotami prowadzącym działalność pożytku publicznego na 2026 r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ropozycje do Planu Pracy Komisji na I półrocze 2026 roku.</w:t>
            </w:r>
          </w:p>
          <w:p>
            <w:pPr>
              <w:pStyle w:val="Normalny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11.2025 godz.14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dsumowanie rekrutacji do szkół ponadpodstawow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nformacja n/t projektu wieloletniej prognozy finansowej miasta Sosnowca oraz projektu budżetu miasta Sosnowca na 2026 rok w obszarze działania komisji.</w:t>
            </w:r>
          </w:p>
          <w:p>
            <w:pPr>
              <w:pStyle w:val="NormalnyWeb"/>
              <w:spacing w:before="0" w:after="0"/>
              <w:ind w:left="224" w:right="0" w:hanging="224"/>
              <w:jc w:val="both"/>
              <w:rPr/>
            </w:pPr>
            <w:r>
              <w:rPr/>
              <w:t>3.Zatwierdzenie ramowego planu pracy komisji na I półrocze 2026 r.</w:t>
            </w:r>
          </w:p>
          <w:p>
            <w:pPr>
              <w:pStyle w:val="NormalnyWeb"/>
              <w:spacing w:before="0" w:after="0"/>
              <w:ind w:left="224" w:right="0" w:hanging="224"/>
              <w:jc w:val="both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12.2025 godz.14.3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Zaopiniowanie projektu wieloletniej prognozy finansowej miasta Sosnowca oraz projektu budżetu miasta Sosnowca na 2026 rok w obszarze działania komisj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48" w:right="0"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ind w:left="4248" w:right="0"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496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 Komisji</w:t>
      </w:r>
    </w:p>
    <w:p>
      <w:pPr>
        <w:pStyle w:val="Normal"/>
        <w:ind w:left="424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Damian Żurawski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2:00Z</dcterms:created>
  <dc:creator>um</dc:creator>
  <dc:description/>
  <dc:language>en-US</dc:language>
  <cp:lastModifiedBy/>
  <cp:lastPrinted>2025-05-08T13:25:00Z</cp:lastPrinted>
  <dcterms:modified xsi:type="dcterms:W3CDTF">2025-05-28T06:19:51Z</dcterms:modified>
  <cp:revision>3</cp:revision>
  <dc:subject/>
  <dc:title>Ramowy Plan Pracy</dc:title>
</cp:coreProperties>
</file>