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prawozdanie z działalności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omisji Skarg, Wniosków i Petycji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roku sprawozdawczym Komisja skarg, wniosków i petycji zajmowała się tematami wynikającymi z bieżących potrzeb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 ramach  ww. Komisja odbyła łącznie 13 posiedzeń, rozpatrując wpływające do Rady Miejskiej skargi, wnioski i petycje oraz opiniując projekty uchwał. 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Średnia frekwencja członków komisji na posiedzeniach wyniosła 80 %.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Komisja skarg, wniosków i petycji Rady Miejskiej w Sosnowcu w okresie sprawozdawczym pracowała w zmieniającym  się składzie, obecnie stan wynosi 9 członków.</w:t>
      </w:r>
    </w:p>
    <w:p>
      <w:pPr>
        <w:pStyle w:val="Normal"/>
        <w:suppressAutoHyphens w:val="false"/>
        <w:spacing w:lineRule="auto" w:line="480" w:before="0" w:after="0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Łącznie komisja podjęła 3 opinie oraz przyjęła 22 wnioski.</w:t>
      </w:r>
    </w:p>
    <w:p>
      <w:pPr>
        <w:pStyle w:val="Normal"/>
        <w:suppressAutoHyphens w:val="false"/>
        <w:spacing w:lineRule="auto" w:line="480" w:before="0" w:after="0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obradach Komisji uczestniczyli także zaproszeni goście oraz osoby odpowiedzialne za zreferowanie przedłożonych materiałów.</w:t>
      </w:r>
    </w:p>
    <w:p>
      <w:pPr>
        <w:pStyle w:val="Normal"/>
        <w:suppressAutoHyphens w:val="false"/>
        <w:spacing w:lineRule="auto" w:line="480" w:before="0" w:after="0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wolę sobie w imieniu członków Komisji podziękować  Wydziałom  za przygotowanie materiałów na komisję, radnym za wspólną pracę oraz prezydentowi miasta Panu Arkadiuszowi Chęcińskiemu, jego zastępcom,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Przewodnicząca Komisji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Ewa Dzieża - Sow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21:00Z</dcterms:created>
  <dc:creator>um</dc:creator>
  <dc:description/>
  <cp:keywords/>
  <dc:language>en-US</dc:language>
  <cp:lastModifiedBy>um</cp:lastModifiedBy>
  <cp:lastPrinted>2025-03-28T10:32:00Z</cp:lastPrinted>
  <dcterms:modified xsi:type="dcterms:W3CDTF">2025-03-28T09:32:00Z</dcterms:modified>
  <cp:revision>6</cp:revision>
  <dc:subject/>
  <dc:title>Sprawozdanie z działalności</dc:title>
</cp:coreProperties>
</file>