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1. UZASADNIENIE MERYTORYCZNE PROJEKTU UCHWAŁ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>
          <w:trHeight w:val="2363" w:hRule="atLeast"/>
          <w:cantSplit w:val="true"/>
        </w:trPr>
        <w:tc>
          <w:tcPr>
            <w:tcW w:w="9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konano zmian, w tym:</w:t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  <w:szCs w:val="18"/>
              </w:rPr>
              <w:tab/>
              <w:t>Dochod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Wydat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         Przychod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y są spowodowane m. in.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m budżetu 2025 r. wynikającym z Zarządzeń Prezydenta Miasta o kwotę 8 725 868,20 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m do budżetu 2025 roku wolnych środków z 2024 roku (5 223 927,22 zł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m per saldo w 2025 roku przychodów z niewykorzystanych środków pieniężnych na rachunku bieżącym budżetu, wynikających z rozliczenia dochodów i wydatków nimi finansowanych związanych ze szczególnymi zasadami wykonywania budżetu określonymi w odrębnych ustawach (+9 567 983,56 zł, w tym: środki Ochrony Środowiska +6 341 914,74zł, środki z Rządowego Funduszu Rozwoju Dróg -81 084,00 zł, środki z programu Polski Ład  -260 884,74 zł, , środki funduszu przeciwalkoholowego +1 351 055,29 zł, : środki związane z gospodarowaniem odpadami +2 216 982,27 zł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zwiększeniem dotacji na realizację zadań współfinansowanych przez UE: bieżących (w 2025 r. o kwotę per saldo 594 847,70 zł, w 2026 r. o kwotę per saldo 740 282,38 zł, w 2027 r. o kwotę 657 975,50 zł) oraz majątkowych (w 2025 r. o kwotę per saldo -544 847,70 zł, w 2026 r. o kwotę per saldo -740 282,38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, w 2027 r. o kwotę -657 975,50 zł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iększeniem wpływów z tytułu dofinansowania ze środków Rządowego Funduszu Rozwoju Dróg (w 2025r. 2 092 104,00 zł, w 2026r. 1 394 736,00 zł),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m pozyskanych środków w ramach premii MZG (w 2025r. 384 253,62 zł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mi w ramach wieloletnich przedsięwzięć bieżących i majątkow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mianami w ramach jednorocznych wydatków majątkowych.</w:t>
            </w:r>
          </w:p>
        </w:tc>
      </w:tr>
    </w:tbl>
    <w:p>
      <w:pPr>
        <w:pStyle w:val="Normal"/>
        <w:ind w:left="180" w:right="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RZEWIDYWANE SKUTKI FINANSOWE WPROWADZENIA W ŻYCIE </w:t>
      </w:r>
    </w:p>
    <w:p>
      <w:pPr>
        <w:pStyle w:val="Normal"/>
        <w:ind w:left="180" w:right="0" w:hanging="18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JEKTU UCHWAŁY W PROPONOWANYM BRZMIENIU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856"/>
      </w:tblGrid>
      <w:tr>
        <w:trPr>
          <w:trHeight w:val="169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Style"/>
              <w:bidi w:val="0"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.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5</w:t>
            </w:r>
          </w:p>
          <w:p>
            <w:pPr>
              <w:pStyle w:val="Normal"/>
              <w:spacing w:before="0" w:after="0"/>
              <w:ind w:left="567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ind w:left="567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przychodów ogółem o kwotę</w:t>
            </w:r>
          </w:p>
          <w:p>
            <w:pPr>
              <w:pStyle w:val="Normal"/>
              <w:spacing w:before="0" w:after="0"/>
              <w:ind w:left="567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6</w:t>
            </w:r>
          </w:p>
          <w:p>
            <w:pPr>
              <w:pStyle w:val="Normal"/>
              <w:spacing w:before="0" w:after="0"/>
              <w:ind w:left="567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  <w:r>
              <w:rPr>
                <w:color w:val="FF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before="0" w:after="0"/>
              <w:ind w:left="567" w:right="0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869" w:right="0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right="0" w:hanging="0"/>
              <w:contextualSpacing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righ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61 381,68 zł</w:t>
            </w:r>
          </w:p>
          <w:p>
            <w:pPr>
              <w:pStyle w:val="Normal"/>
              <w:spacing w:before="0" w:after="0"/>
              <w:ind w:left="74" w:righ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53 292,46 zł</w:t>
            </w:r>
          </w:p>
          <w:p>
            <w:pPr>
              <w:pStyle w:val="Normal"/>
              <w:suppressAutoHyphens w:val="false"/>
              <w:ind w:left="74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1 910,78 zł</w:t>
            </w:r>
          </w:p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right="0" w:hanging="0"/>
              <w:contextualSpacing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righ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 736,00 zł</w:t>
            </w:r>
          </w:p>
          <w:p>
            <w:pPr>
              <w:pStyle w:val="Normal"/>
              <w:spacing w:before="0" w:after="0"/>
              <w:ind w:left="74" w:righ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 736,00 z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96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KARTA UZGODNIEŃ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DO PROJEKTU UCHWAŁY RADY MIEJSKIEJ W SOSNOWCU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>
        <w:sz w:val="24"/>
        <w:szCs w:val="24"/>
      </w:rPr>
      <w:t>w sprawie zmian Uchwały Nr </w:t>
    </w:r>
    <w:r>
      <w:rPr>
        <w:color w:val="000000"/>
        <w:sz w:val="24"/>
        <w:szCs w:val="24"/>
      </w:rPr>
      <w:t>148/IX/2024 Rady Miejskiej w Sosnowcu z dnia 19 grudnia 2024 r. w sprawie Wieloletniej Prognozy Finansowej miasta Sosnowca na lata 2025-2044 /zmiana II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2">
    <w:name w:val="WW8Num20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ahoma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Body">
    <w:name w:val="WW-Text Body"/>
    <w:basedOn w:val="Normal"/>
    <w:qFormat/>
    <w:pPr>
      <w:spacing w:lineRule="atLeast" w:line="100"/>
    </w:pPr>
    <w:rPr>
      <w:b/>
      <w:sz w:val="22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4:00Z</dcterms:created>
  <dc:creator>um</dc:creator>
  <dc:description/>
  <dc:language>en-US</dc:language>
  <cp:lastModifiedBy>kgromadko</cp:lastModifiedBy>
  <cp:lastPrinted>2025-02-21T11:04:00Z</cp:lastPrinted>
  <dcterms:modified xsi:type="dcterms:W3CDTF">2025-02-24T15:20:00Z</dcterms:modified>
  <cp:revision>128</cp:revision>
  <dc:subject/>
  <dc:title/>
</cp:coreProperties>
</file>