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DR.II.0012.01.2025.PA</w:t>
        <w:tab/>
        <w:t>Sosnowiec, dnia          .2025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:</w:t>
      </w:r>
    </w:p>
    <w:p>
      <w:pPr>
        <w:pStyle w:val="Normal"/>
        <w:spacing w:lineRule="auto" w:line="276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Niedziela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rFonts w:cs="Arial" w:ascii="Arial" w:hAnsi="Arial"/>
          <w:sz w:val="24"/>
          <w:szCs w:val="24"/>
        </w:rPr>
        <w:t>Przewodniczący</w:t>
        <w:br/>
        <w:t>Komisji Gospodarki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unalnej i Komunikacji 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miejscu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Nitwinko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Rozwoju Miasta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</w:t>
      </w:r>
    </w:p>
    <w:p>
      <w:pPr>
        <w:pStyle w:val="Normal"/>
        <w:spacing w:lineRule="auto" w:line="276" w:before="0" w:after="0"/>
        <w:ind w:left="581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miejsc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</w:t>
        <w:tab/>
        <w:t xml:space="preserve">informacji o realizacji inwestycji PKP PLK Katowicki Węzeł Kolejowy – na terenie Sosnowca. Przebudowa przebiegu linii kolejowej E65 oraz infrastruktury drogowej (w tym wiaduktów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 Sosnowca PKP PLK realizuje zadanie pn.: „Realizacja robót budowlanych oraz wykonanie projektu wykonawczego i realizacja robót budowlanych na zabudowę urządzeń sterowania ruchem kolejowym, urządzeń kolejowych sieci telekomunikacyjnych, systemu dynamicznej informacji podróżnych na odcinku Będzin – Katowice Szopienice Południowe w ramach projektu pn.: Prace na podstawowych ciągach pasażerskich (E 30 i E 65) na obszarze Śląska, etap I: linia E 65 na odcinku Będzin – Katowice Szopienice Płd. – Katowice – Tychy – Czechowice Dziedzice – Zebrzydowice oraz Będzin – Katowice Szopienice Płd. – Katowice – Katowice Piotrowice”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ramach wyżej wymienionego zadania na terenie Sosnowca prowadzone są lub będą prace związane 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przebudową układu komunikacyjnego w rejonie ul. Chemicznej i Piotrkowskiej oraz budową przejścia podziemnego, budową peronów kolejowych oraz ścian oporowych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ą wiaduktu drogowego oraz układu komunikacyjnego w rejonie ul. Nowopogońskiej / Plac Kościuszki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ą wiaduktu kolejowego w ciągu ul. Żeromskiego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budową wiaduktu zlokalizowanego na ul. Piłsudskie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hwilę obecną trwają już prace w rejonie ul. Chemicznej i Piotrkowskiej oraz Nowopogońskiej / Plac Kościuszki. Pracę związane z przebudową wiaduktu na ul. Piłsudskiego mają ruszyć 17.02.2025r. natomiast prace związane z przebudową wiaduktu w ciągu ul. Żeromskiego mają ruszyć 17.03.2025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rac prowadzonych w rejonie ul. Chemicznej i Piotrkowskiej zmieniony zostanie układ komunikacyjny. Związane jest to z likwidacją przejazdu kolejowego             w ciągu ul. Chemicznej. Ruch pieszy i rowerowy zostanie utrzymany poprzez budowę przejścia podziemnego. W ramach prowadzonych prac zostanie również wybudowane połączenie ul. Północnej z Al. Zagłębia Dąbrowskiego (na kier. w stronę Katowic oraz w stronę Dąbrowy Górniczej). Dodatkowo wybudowane zostaną perony kolejowe. Całkowite zakończenie prac przewidziane jest na koniec grudnia 2025r natomiast połączenie z Al. Zagłębią Dąbrowskiego i likwidacja przejazdu kolejowego planowane są na koniec czerwca 2025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rowadzone w rejonie ul. Nowopogońskiej i Plac Kościuszki związane są             z przebudową wiaduktu kolejowego. Zmieniony zostanie również układ komunikacyjny w rejonie prowadzonych prac m. in. Poprzez umożliwienie ruchu dwukierunkowego pod przebudowywanym wiaduktem. W ramach zadania powstanie również nowy odcinek ścieżki rowerowej oraz dokonane zostaną zmiany układu komunikacyjnego na ul. Plac Kościuszki. Zakończenie prac przewidziane jest na koniec listopada 2025r. Objazdy poprowadzone są ul. 3 Maja – CWK – Orla (schemat rys. nr 1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Prace prowadzone w ciągu ul. Żeromskiego związane są z przebudową wiaduktu kolejowego. W czasie prowadzonych prac przewidywane jest 5-krotne całkowite zamknięcie możliwości korzystania z przejazdu dla ruchu kołowego, pieszego                        i tramwajowego. Zgodnie z harmonogramem robót całkowite zamknięcie nastąpi              w okresa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od 17.03.2025r. do 16.04.2025r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od 21.07.2025r. do 17.08.2025r.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29.06.2026r. do 26.07.2026r.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02.11.2026r. do 29.11.2026r.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01.03.2027r. do 30.03.2027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m okresie brak będzie możliwości przejazdu dla ruchu kołowego, natomiast ruch tramwajowy utrzymany zostanie po 1 torze, a ruch pieszy będzie odbywał się w sąsiedztwie torowiska. Zakończenie prac przewidziane jest na koniec marca 2027r. Objazdy poprowadzone są ul. Żeromskiego – Orla – CWK – 3 Maja (schemat rys. nr 2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Prace prowadzone w ciągu ul. Piłsudskiego związane są z przebudową wiaduktu kolejowego. W ciągu prowadzonych prac przewidywane jest 4-krotne całkowite zamknięcie możliwości korzystania z przejazdu dla ruchu kołowego i tramwajowego. Zgodnie z harmonogramem robót całkowite zamknięcie nastąpi w okresa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od 17.02.2025r. do 16.03.2025r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od 23.06.2025r. do 21.07.2025r.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03.11.2025r. do 01.12.2025r.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30.03.2026r. do 27.04.2026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zostałym okresie udostępnione dla ruchu zostaną nawy zewnętrzne lub wewnętrzne. Podczas zamknięcia naw zewnętrznych ruch kołowy i tramwajowy odbywał się będzie nawami wewnętrznymi. W przypadku zamknięcia naw wewnętrznych ruch kołowy będzie odbywał się nawami zewnętrznymi natomiast                 w chwili opracowywania materiału na komisję brak jest informacji na temat utrzymania ruchu tramwajowego. Ruch pieszy podczas wszystkich prowadzonych prac zostanie utrzymany. Na czas prowadzonych prac na ul. Piłsudskiego w obu kierunkach uruchomiony zostanie BUS PAS dla zapewnienia płynniejszego poruszania się autobusów komunikacji miejskiej (schemat rys. nr 5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Komunikacja tramwajowa w przypadku braku możliwości przejechania pod remontowanym wiaduktem będzie funkcjonowała w następujący sposób (schemat nr 6 i 7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zawieszona zostanie linia nr 26, a w jej miejsce kursować będzie zastępcza komunikacja autobusowa na trasie: ul. Baczyńskiego (hala sportowa) – ul. Piłsudskiego (do skrzyżowania z ul. Sobieskiego / ul. Kilińskiego) – nawrót w stronę Al. Mireckiego – Al. Mireckiego – ul. Grota Roweckiego – ul. CWK – ul. 3 Maja -  ul. Piłsudskiego – ul. Sienkiewicza – ul. Małachowskiego – ul. Mościckiego (Dworzec Autobusowy)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uchomiona zostanie zastępcza linia 45 kursująca na trasie Sosnowiec Milowice – Katowice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nia 21 będzie kursować na trasie Będzin – Mysłowic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linia 15 będzie kursować na trasie Zagórze Rondo Jana Pawła II – Sosnowiec Dworzec PKP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 przystanek tramwajowy Sosnowiec Dworzec PKP będzie obsługiwany tylko                   w jednym kierunk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rac przewidziane jest na koniec września 2026r. Objazdy dla ruchu kołowego poprowadzone zostaną ul. Mireckiego – Grota Roweckiego – Orla – CWK – 3 Maja (schemat rys.  nr 3 i 4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Schematy objazdów (rys. 1-7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Harmonogram zamknięć ruchu pod remontowanymi wiaduktami.</w:t>
      </w:r>
    </w:p>
    <w:sectPr>
      <w:footerReference w:type="default" r:id="rId2"/>
      <w:type w:val="nextPage"/>
      <w:pgSz w:w="11906" w:h="16838"/>
      <w:pgMar w:left="1418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pl-P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  <w:color w:val="000000"/>
      <w:sz w:val="20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hotoauthor">
    <w:name w:val="photoauthor"/>
    <w:basedOn w:val="Domylnaczcionkaakapitu"/>
    <w:qFormat/>
    <w:rPr/>
  </w:style>
  <w:style w:type="character" w:styleId="Phototitle">
    <w:name w:val="phototitle"/>
    <w:basedOn w:val="Domylnaczcionkaakapitu"/>
    <w:qFormat/>
    <w:rPr/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rtparagraph">
    <w:name w:val="art_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Arial" w:hAnsi="Arial" w:eastAsia="Arial" w:cs="Arial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2:00Z</dcterms:created>
  <dc:creator>UMS</dc:creator>
  <dc:description/>
  <cp:keywords/>
  <dc:language>en-US</dc:language>
  <cp:lastModifiedBy>um</cp:lastModifiedBy>
  <cp:lastPrinted>2025-01-21T13:14:00Z</cp:lastPrinted>
  <dcterms:modified xsi:type="dcterms:W3CDTF">2025-01-21T12:21:00Z</dcterms:modified>
  <cp:revision>12</cp:revision>
  <dc:subject/>
  <dc:title/>
</cp:coreProperties>
</file>