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26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63" w:hRule="atLeast"/>
          <w:cantSplit w:val="true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Dochod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Wydatków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 xml:space="preserve">zwiększeniem budżetu 2024 r. wynikającym ze zmian wprowadzonych Zarządzeniami Prezydenta Miasta 2 364 245,68 zł,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wprowadzeniem dywidendy 687 800,00 zł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planowanych wpływów z podatku od czynności cywilnoprawnych od osób fizycznych w kwocie 800 000,00 zł i podatku od nieruchomości od osób prawnych w kwocie 1 051 858,32 zł w związku z ich urealnieniem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wprowadzeniem dotacji z Funduszu Dopłat BGK 997 000,00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dochodów z tytułu refundacji do zadań majątkowych współfinansowanych przez UE                                  o kwotę 1 000 000,00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wpływów z opłaty od napojów alkoholowych (pojemność do 300 ml) o 700 000,0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mianami w ramach wieloletnich przedsięwzięć majątkowych.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ind w:left="-74" w:hanging="0"/>
              <w:contextualSpacing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4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7 600 904,0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7 600 904,0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318/LXXXIV/2023 Rady Miejskiej w Sosnowcu z dnia 21 grudnia 2023 r. w sprawie Wieloletniej Prognozy Finansowej miasta Sosnowca na lata 2024-2040 /zmiana VI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2">
    <w:name w:val="WW8Num19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kgromadko</cp:lastModifiedBy>
  <cp:lastPrinted>2024-07-12T11:42:00Z</cp:lastPrinted>
  <dcterms:modified xsi:type="dcterms:W3CDTF">2024-07-15T10:45:00Z</dcterms:modified>
  <cp:revision>16</cp:revision>
  <dc:subject/>
  <dc:title/>
</cp:coreProperties>
</file>