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osnowiec, dnia   ……...…………..</w:t>
      </w:r>
    </w:p>
    <w:p>
      <w:pPr>
        <w:pStyle w:val="Normal"/>
        <w:spacing w:lineRule="auto" w:line="360"/>
        <w:rPr/>
      </w:pPr>
      <w:r>
        <w:rPr/>
        <w:t>WGN-II.6840..2024.AK.PC.MD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4956" w:right="0" w:firstLine="708"/>
        <w:jc w:val="left"/>
        <w:rPr>
          <w:b/>
          <w:b/>
        </w:rPr>
      </w:pPr>
      <w:r>
        <w:rPr>
          <w:b/>
        </w:rPr>
        <w:t xml:space="preserve">Szanowny  Pan </w:t>
      </w:r>
    </w:p>
    <w:p>
      <w:pPr>
        <w:pStyle w:val="Normal"/>
        <w:spacing w:lineRule="auto" w:line="360"/>
        <w:ind w:left="4956" w:right="0" w:firstLine="708"/>
        <w:jc w:val="left"/>
        <w:rPr>
          <w:b/>
          <w:b/>
        </w:rPr>
      </w:pPr>
      <w:r>
        <w:rPr>
          <w:b/>
        </w:rPr>
        <w:t>Wojciech Nitwinko</w:t>
      </w:r>
    </w:p>
    <w:p>
      <w:pPr>
        <w:pStyle w:val="Normal"/>
        <w:spacing w:lineRule="auto" w:line="360"/>
        <w:ind w:left="4956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right="0" w:hanging="0"/>
        <w:jc w:val="left"/>
        <w:rPr>
          <w:b/>
          <w:b/>
        </w:rPr>
      </w:pPr>
      <w:r>
        <w:rPr>
          <w:b/>
        </w:rPr>
        <w:t>Przewodniczący Komisji Rozwoju Miasta i Ochrony Środowiska</w:t>
      </w:r>
    </w:p>
    <w:p>
      <w:pPr>
        <w:pStyle w:val="Normal"/>
        <w:spacing w:lineRule="auto" w:line="360"/>
        <w:ind w:left="4956" w:right="0" w:firstLine="708"/>
        <w:jc w:val="left"/>
        <w:rPr>
          <w:b/>
          <w:b/>
        </w:rPr>
      </w:pPr>
      <w:r>
        <w:rPr>
          <w:b/>
        </w:rPr>
        <w:t>Rady Miejskiej  w Sosnowc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1410" w:right="0" w:hanging="1410"/>
        <w:rPr/>
      </w:pPr>
      <w:r>
        <w:rPr>
          <w:b/>
        </w:rPr>
        <w:t>Dotyczy:</w:t>
      </w:r>
      <w:r>
        <w:rPr/>
        <w:t xml:space="preserve"> </w:t>
        <w:tab/>
        <w:t>materiału  na posiedzenie Komisji  w dniu 28.10.2024 r. dotyczącego „Rozwoju budownictwa mieszkaniowego wielorodzinnego i jednorodzinnego  na terenie miasta w latach 2022-2024” – sprzedaż przez miasto gruntów przeznaczonych w MPZP pod zabudowę mieszkaniowa  w w/w okresi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1410" w:right="0" w:hanging="14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0" w:firstLine="8"/>
        <w:rPr/>
      </w:pPr>
      <w:r>
        <w:rPr/>
        <w:tab/>
        <w:t>W związku z  planowanym posiedzeniem Komisji Rozwoju Miasta i Ochrony Środowiska przedstawiam wykaz nieruchomości gruntowych, sprzedanych w trybie przetargowym przez Miasto Sosnowiec, przeznaczonych w miejscowym planie zagospodarowania przestrzennego (MPZP) pod zabudowę mieszkaniow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0" w:firstLine="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0" w:firstLine="8"/>
        <w:jc w:val="center"/>
        <w:rPr>
          <w:b/>
          <w:b/>
          <w:bCs/>
        </w:rPr>
      </w:pPr>
      <w:r>
        <w:rPr>
          <w:b/>
          <w:bCs/>
        </w:rPr>
        <w:t>Rok 2022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905"/>
        <w:gridCol w:w="1645"/>
        <w:gridCol w:w="1985"/>
        <w:gridCol w:w="2136"/>
      </w:tblGrid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Położenie nieruchom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Naby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MPZP- przeznacze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Data sprzedaży</w:t>
            </w:r>
          </w:p>
        </w:tc>
      </w:tr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ul. Urbanowicz, dz. 3692, 3288, obręb 0011, pow. łączna 338 m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soby fiz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reny zabudowy mieszkaniowej wielorodzin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4.05.2022 r</w:t>
            </w:r>
          </w:p>
        </w:tc>
      </w:tr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Wysoka, dz. 485, obręb 0011, pow. 1090 m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soba prawna (udział ½), o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soba fizyczna (udział 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reny zabudowy mieszkaniowej jednorodzinnej i usług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br/>
              <w:t>21.09.2022 r.</w:t>
            </w:r>
          </w:p>
        </w:tc>
      </w:tr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Sokolska, dz. 68, obręb Zagórze, pow. 2766 m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soby fiz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reny zabudowy mieszkaniowej wielorodzin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11.2022 r.</w:t>
            </w:r>
          </w:p>
        </w:tc>
      </w:tr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Stara dz. 2244, obręb 0011, pow. 303 m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soby fiz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reny zabudowy mieszkaniowej wielorodzinnej i usług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12.2022 r</w:t>
            </w:r>
          </w:p>
        </w:tc>
      </w:tr>
    </w:tbl>
    <w:p>
      <w:pPr>
        <w:pStyle w:val="Normal"/>
        <w:spacing w:lineRule="auto" w:line="360"/>
        <w:ind w:left="4956" w:right="0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k 2023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704"/>
        <w:gridCol w:w="1942"/>
        <w:gridCol w:w="1927"/>
        <w:gridCol w:w="2136"/>
      </w:tblGrid>
      <w:tr>
        <w:trPr>
          <w:trHeight w:val="9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Położenie nieruchom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Nabyw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MPZP- przeznacze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Data sprzedaży</w:t>
            </w:r>
          </w:p>
        </w:tc>
      </w:tr>
      <w:tr>
        <w:trPr>
          <w:trHeight w:val="9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Radosna, dz. 893, 896, 898/2, obręb 0009, pow. łączna 265 m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soby fizycz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reny zabudowy mieszkaniowej jednorodzin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03.2023 r.</w:t>
            </w:r>
          </w:p>
        </w:tc>
      </w:tr>
      <w:tr>
        <w:trPr>
          <w:trHeight w:val="9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Rozwojowa, dz. 3824, obręb 0011, pow. 1185 m2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soba praw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y zabudowy mieszkaniowej wielorodzinnej </w:t>
              <w:br/>
              <w:t>i usług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05.2023 r.</w:t>
            </w:r>
          </w:p>
        </w:tc>
      </w:tr>
      <w:tr>
        <w:trPr>
          <w:trHeight w:val="9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Banacha, dz. 2894/6 obręb Zagórze, pow. 345 m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soby fizycz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ereny zabudowy mieszkaniowej jednorodzinnej </w:t>
              <w:br/>
              <w:t>z działalnością gospodarcz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06.2023 r.</w:t>
            </w:r>
          </w:p>
        </w:tc>
      </w:tr>
      <w:tr>
        <w:trPr>
          <w:trHeight w:val="9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l. Stroma, działka nr 5659/2 </w:t>
              <w:br/>
              <w:t xml:space="preserve">o pow. 610 m kw. + udział 1/3 </w:t>
              <w:br/>
              <w:t>w działce nr 5658, obręb 00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soby fizycz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ny zabudowy mieszkaniowej jednorodzin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08.2023 r.</w:t>
            </w:r>
          </w:p>
        </w:tc>
      </w:tr>
      <w:tr>
        <w:trPr>
          <w:trHeight w:val="9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Sokolska, dz. 70, 71, obręb Zagórze, pow. 3721 m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soby fizycz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ren zabudowy mieszkaniowej wielorodzin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10.2023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k 2024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745"/>
        <w:gridCol w:w="2048"/>
        <w:gridCol w:w="1771"/>
        <w:gridCol w:w="2136"/>
      </w:tblGrid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Położenie nieruchom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Nabyw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MPZP- przeznacze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Data sprzedaży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R. Traugutta, dz. 21/1, 22, obręb 0012, pow. łączna 2960 m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oba praw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reny zabudowy mieszkaniowej niskiej intensywności i usług podstawow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03.2024 r.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Dmowskiego dz. 2070/6, obręb Zagórze, pow. 783 m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oba praw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reny zabudowy mieszkaniowej jednorodzin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03.2024 r.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Dmowskiego dz. 2070/7, obręb Zagórze, pow. 855 m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soby fizycz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reny zabudowy mieszkaniowej jednorodzin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04.2024 r.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Gwiezdna, działki nr 173/13, 175/16, 173/15, 173/2, obręb Klimontów, pow. łączna 7480 m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oba praw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ren zabudowy mieszkaniowej wielorodzin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04.2024 r.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Kotlarska, Swobodna i Wiązowa, dz. 5116/6, obręb 0011, pow. 11217 m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oba praw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ren zabudowy mieszkaniowej niskiej intensywności i usług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06.2024 r.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Ostrogórska dz. 4599/4, 4599/8, 4599/11, obręb 0011, pow. 5513 m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oba praw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reny zabudowy mieszkaniowej wielorodzin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.2024 r.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Dmowski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z. 2070/11, obręb Zagórze, pow. 668 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reny zabudowy mieszkaniowej jednorodzin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rmin aktu w trakcie ustalania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Norwida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z. 3271, 3013, 3272/1, 3273/1, 3274/5, 3010/1, 3012/1, 3017/1, 3011/1, 3015/2, 2811/3, 3484/5, 3014, 3016/1, obręb 0010, pow. łączna 19 636 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oba praw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ren zabudowy mieszkaniowej wielorodzin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nowany termin aktu 25.11.2024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opia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/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1:00Z</dcterms:created>
  <dc:creator>UMSc</dc:creator>
  <dc:description/>
  <dc:language>en-US</dc:language>
  <cp:lastModifiedBy>UM</cp:lastModifiedBy>
  <cp:lastPrinted>2024-10-14T11:03:00Z</cp:lastPrinted>
  <dcterms:modified xsi:type="dcterms:W3CDTF">2024-10-14T11:51:00Z</dcterms:modified>
  <cp:revision>58</cp:revision>
  <dc:subject/>
  <dc:title/>
</cp:coreProperties>
</file>