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Sosnowiec, dnia   ……...…………..</w:t>
      </w:r>
    </w:p>
    <w:p>
      <w:pPr>
        <w:pStyle w:val="Normal"/>
        <w:spacing w:lineRule="auto" w:line="360"/>
        <w:rPr/>
      </w:pPr>
      <w:r>
        <w:rPr/>
        <w:t>WGN-II.6840.12.2023.PC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  <w:t xml:space="preserve">Szanowny  Pan </w:t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  <w:t>Michał Kaźmierczak</w:t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4" w:right="0" w:hanging="0"/>
        <w:jc w:val="left"/>
        <w:rPr>
          <w:b/>
          <w:b/>
        </w:rPr>
      </w:pPr>
      <w:r>
        <w:rPr>
          <w:b/>
        </w:rPr>
        <w:t>Przewodniczący Komisji Kultury, Sportu i Rekreacji</w:t>
      </w:r>
    </w:p>
    <w:p>
      <w:pPr>
        <w:pStyle w:val="Normal"/>
        <w:spacing w:lineRule="auto" w:line="360"/>
        <w:ind w:left="4956" w:right="0" w:firstLine="708"/>
        <w:jc w:val="left"/>
        <w:rPr>
          <w:b/>
          <w:b/>
        </w:rPr>
      </w:pPr>
      <w:r>
        <w:rPr>
          <w:b/>
        </w:rPr>
        <w:t>Rady Miejskiej  w Sosnowc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76"/>
        <w:ind w:left="1410" w:right="0" w:hanging="1410"/>
        <w:rPr/>
      </w:pPr>
      <w:r>
        <w:rPr>
          <w:b/>
        </w:rPr>
        <w:t>Dotyczy:</w:t>
      </w:r>
      <w:r>
        <w:rPr/>
        <w:t xml:space="preserve"> </w:t>
        <w:tab/>
        <w:t>materiału  na posiedzenie Komisji  w dniu 17.09.2024 r. dotyczący „Opuszczonego Dworu Mieroszewskich na Zagórzu przy ul. Szpitalnej” nieruchomości oznaczona geodezyjnie jako działka nr 1288/1, obręb 0003 Zagórze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1410" w:right="0" w:hanging="141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  <w:tab/>
        <w:t>Nieruchomość zabudowana położona w Sosnowcu przy ul. Szpitalnej 1, oznaczona geodezyjnie jako działka nr 1288/1, obręb 0003 Zagórze, o powierzchni 1143 m2, zapisana w księdze wieczystej nr KA1S/00043393/3 stanowi własność Gminy Sosnowiec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  <w:tab/>
        <w:t>Gmina nabyła własność przedmiotowej nieruchomości na podstawie decyzji komunalizacyjnej wydanej przez Wojewodę Śląskiego w dniu 11.07.2020 r., znak NWXVA.7532.992.2017. Poprzednio nieruchomość stanowiła własność Skarbu Państw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  <w:tab/>
        <w:t xml:space="preserve">Nieruchomość jest zabudowana  budynkiem dawnego „Dworku Mieroszewskich”. Nieruchomość jest wpisana do rejestru zabytków prowadzonego przez Śląskiego Wojewódzkiego Konserwatora  Zabytków w Katowicach  (nr rejestru A/1128/23). Wpis ten obejmuje dawny pałacyk położony w Sosnowcu-Zagórzu, murowany z cegły i potynkowany dwukondygnacyjny, orzeczenie zabytkowości rozciąga się na otaczający park w granicach  ogrodzenia  wzdłuż obecnych ulic Szpitalnej, Braci Mieroszewskich i Dworskiej. Budynek pałacyku położony jest na terenie działki nr 1288/1. (kserokopia zawiadomienia o nadaniu nowego numeru rejestru zabytków wraz z  kartą zabytku w załączeniu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  <w:tab/>
        <w:t>W przeszłości w budynku dworku znajdowała się Pracownia  Konserwacji  Dzieł Sztuki prowadzona przez osoby fizyczne (umowa dzierżawy zawarta  z w/w Pracownią wygasła dnia 30.09.2021 r.). Dla powyższej nieruchomości nie obowiązuje miejscowy plan zagospodarowania przestrzennego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0" w:right="0" w:firstLine="8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8" w:right="0" w:hanging="0"/>
        <w:rPr/>
      </w:pPr>
      <w:r>
        <w:rPr/>
        <w:tab/>
        <w:t>Wydział Gospodarki Nieruchomościami tutejszego Urzędu przygotowuje przedmiotową nieruchomość do obrotu cywilnoprawnego (dzierżawy albo sprzedaży) w drodze  przetargowej. Aktualnie prowadzone są działania mające na celu regulację terenowo-prawną nieruchomości z udziałem Sosnowieckiego Szpitala Miejskiego Sp. z o.o. Granice zagospodarowania nieruchomości nie odpowiadają bowiem granicom geodezyjnym działek (przygrodzenie zarówno Gminy jak i Szpitala). Ponadto działka, na której posadowiony jest dworek nie posiada prawnego połączenia z drogą publiczną – ul. Szpitalną. Zlecono także sporządzenie inwentaryzacji budynku w celu ustalenia w szczególności powierzchni użytkowej, którą należy podać w ogłoszeniu o przetargu (obecnie jest różna powierzchnia w różnych dokumentach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left="8" w:right="0" w:hanging="0"/>
        <w:rPr/>
      </w:pPr>
      <w:r>
        <w:rPr/>
        <w:tab/>
        <w:t xml:space="preserve"> Ponadto wystąpiono o uzgodnienia branżowe z gestorami sieci infrastruktury technicznej oraz pozyskano zalecenia konserwatorskie z Wojewódzkiego Urzędu Ochrony Zabytków w Katowicach.</w:t>
      </w:r>
    </w:p>
    <w:p>
      <w:pPr>
        <w:pStyle w:val="Normal"/>
        <w:spacing w:lineRule="auto" w:line="360"/>
        <w:ind w:left="0" w:right="0" w:firstLine="708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ind w:left="4956" w:right="0" w:firstLine="708"/>
        <w:rPr/>
      </w:pPr>
      <w:r>
        <w:rPr/>
        <w:t>Z poważaniem</w:t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8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Załącznik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- kserokopia zawiadomienia o nadaniu nowego numeru rejestru zabytków wraz z  kartą zabytku ( w tym historia obiektu)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mapa poglądow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- mapa obrazująca przygrodzenia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opia a/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06:00Z</dcterms:created>
  <dc:creator>UMSc</dc:creator>
  <dc:description/>
  <dc:language>en-US</dc:language>
  <cp:lastModifiedBy>UM</cp:lastModifiedBy>
  <cp:lastPrinted>2024-09-06T11:20:00Z</cp:lastPrinted>
  <dcterms:modified xsi:type="dcterms:W3CDTF">2024-09-10T11:50:00Z</dcterms:modified>
  <cp:revision>21</cp:revision>
  <dc:subject/>
  <dc:title/>
</cp:coreProperties>
</file>