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2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Wydatków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są spowodowane m. in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lang w:eastAsia="en-US"/>
              </w:rPr>
            </w:pPr>
            <w:r>
              <w:rPr/>
              <w:t xml:space="preserve">zwiększeniem budżetu 2024 r. wynikającym z Zarządzeń Prezydenta Miasta o kwotę 8 027 416,58 zł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/>
              <w:t>zwiększeniem dotacji na realizację zadań bieżących współfinansowanych przez UE (w 2024 roku o 1 396 164,77 zł, w 2025 roku o 2 838 862,17 zł, w 2026 roku o 1 573 102,57 zł, w 2027 roku o 1 415 151,98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0"/>
              <w:rPr/>
            </w:pPr>
            <w:r>
              <w:rPr/>
              <w:t>wprowadzeniem środków z Funduszu Dopłat BGK (dla MZZL) – 1 457 252,13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zwiększeniem dochodów z ochrony środowiska – 1 000 000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zwiększeniem dochodów w ramach systemu gospodarowania odpadami komunalnymi – 1 500 000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wprowadzeniem wsparcia finansowego z BGK na realizację inwestycji przy ul. Żelaznej w Sosnowcu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ind w:left="426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(dla MZBM Sp. z o.o. – budowa nowych bloków) - 2 236 478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wprowadzeniem środków z Funduszu Rozwoju Kultury Fizycznej na modernizację 3 przyszkolnych obiektów sportowych (łącznie w latach 2024-2025 kwota 1 000 600,00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0"/>
              <w:rPr/>
            </w:pPr>
            <w:r>
              <w:rPr/>
              <w:t>wprowadzeniem dofinansowania z BGK (premia MZG – na poprawę stanu technicznego mieszkaniowego zasobu gmin) na dofinansowanie zadania pn. "Termomodernizacja budynku mieszkalnego przy ul. Staropogońskiej 87 i Malczewskiego 6-8 w Sosnowcu" - 1 624 233,29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zmniejszeniem składki na lokalny transport zbiorowy – 14 093 057,51 zł na podstawie decyzji                           nr FN.3156.1.7.2024 Przewodniczącego Zarządu Górnośląsko-Zagłębiowskiej Metropolii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/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Cs/>
              </w:rPr>
              <w:t>zmianami w ramach jednorocznych wydatków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/>
              <w:t>zmianami w ramach wyłączeń z limitu spłaty zobowiązań, o których mowa w art. 243 ust. 3 i 3a ustawy o finansach publicznych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kwota wyłączonych spłat ulega zmniejszeniu w latach 2024-2040 o 145 893,11 zł, kwota wyłączonych odsetek - o 65 123,16 zł), z</w:t>
            </w:r>
            <w:r>
              <w:rPr/>
              <w:t xml:space="preserve">wiązanych z finansowaniem kredytem zaciągniętym w Europejskim Banku Inwestycyjnym (umowy na łączną kwotę 170 mln zł) </w:t>
            </w:r>
            <w:r>
              <w:rPr>
                <w:color w:val="000000"/>
              </w:rPr>
              <w:t>kwalifikowalnego wkładu własnego do zakończonych (OT) zadań inwestycyjnych 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Nadbudowa i przebudowa budynku dydaktycznego CKZiU zlokalizowanego przy ul. Grota Roweckiego 66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eastAsia="pl-PL"/>
              </w:rPr>
              <w:t>w Sosnowcu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Gospodarka wodno-ściekowa – etap III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Rewitalizacja Centrum Miasta na cele społeczne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Kompleksowa termomodernizacja 11 obiektów szkolno-przedszkolnych w Sosnowcu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Termomodernizacja II LO im. E. Plater w Sosnowcu, ul. Parkowa 1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Termomodernizacja kompleksu obiektów szkoły nr 42 przy ul. B. Prusa w Sosnowcu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„</w:t>
            </w:r>
            <w:r>
              <w:rPr>
                <w:color w:val="000000"/>
                <w:sz w:val="18"/>
                <w:szCs w:val="18"/>
                <w:lang w:eastAsia="pl-PL"/>
              </w:rPr>
              <w:t>Montaż/instalacja efektywnego energetycznie oświetlania w gminie Sosnowiec</w:t>
            </w:r>
            <w:r>
              <w:rPr>
                <w:color w:val="000000"/>
                <w:sz w:val="18"/>
                <w:szCs w:val="18"/>
              </w:rPr>
              <w:t>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691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bookmarkStart w:id="0" w:name="_Hlk175304148"/>
            <w:bookmarkEnd w:id="0"/>
            <w:r>
              <w:rPr>
                <w:color w:val="000000"/>
                <w:sz w:val="18"/>
                <w:szCs w:val="18"/>
              </w:rPr>
              <w:t xml:space="preserve">ciąg dalszy: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„Rozbudowa i przebudowa DK94 w Sosnowcu- Etap I Rozbudowa skrzyżowania DK94 z ul. Długosza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- „Zagłębiowski Park Linearny- rewitalizacja obszaru funkcjonalnego doliny rzeki Przemszy i Brynicy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. Budowa  Centrum Edukacji Ekologicznej-Egzotarium 2. Zagospodarowanie terenów przy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ul. Baczyńskiego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 „Zagłębiowski Park Linearny - rewitalizacja obszaru funkcjonawania doliny rzeki Przemszy i Brynicy przez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rozwój terenów zielonych - utworzenie Parku Bioróżnorodności w Sosnowcu”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- „Rewitalizacja osiedla Juliusz poprzez adaptację budynku przy ul. Czołgistów 5 w Sosnowcu na centru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aktywacji i integracji lokalnej”.</w:t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4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5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6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7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78 970,93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78 970,93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8 255,14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8 255,14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7 181,07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7 181,07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151,9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151,98 zł</w:t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318/LXXXIV/2023 Rady Miejskiej w Sosnowcu z dnia 21 grudnia 2023 r. w sprawie Wieloletniej Prognozy Finansowej miasta Sosnowca na lata 2024-2040 /zmiana VII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4-08-26T09:46:00Z</cp:lastPrinted>
  <dcterms:modified xsi:type="dcterms:W3CDTF">2024-08-26T11:18:00Z</dcterms:modified>
  <cp:revision>48</cp:revision>
  <dc:subject/>
  <dc:title/>
</cp:coreProperties>
</file>