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1. UZASADNIENIE MERYTORYCZNE PROJEKTU UCHWAŁ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</w:tblGrid>
      <w:tr>
        <w:trPr>
          <w:trHeight w:val="2363" w:hRule="atLeast"/>
          <w:cantSplit w:val="true"/>
        </w:trPr>
        <w:tc>
          <w:tcPr>
            <w:tcW w:w="9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konano zmian, w tym: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  <w:tab/>
              <w:t>Dochodów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  <w:tab/>
              <w:t>Wydatków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               Przychodów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               Rozchodów</w:t>
            </w:r>
          </w:p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miany są spowodowane m. in.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zwiększeniem budżetu 2024 r. wynikającym z Zarządzeń Prezydenta Miasta o kwotę 12 332 613,01 zł,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osowaniem kwot w latach 2025 – 2044 do zawartych w projekcie Wieloletniej Prognozy Finansowej Miasta Sosnowca na lata 2025 - 2044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zmniejszeniem w 2024 roku dotacji na realizację zadań bieżących współfinansowanych przez UE o 1 360 356,67 zł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zwiększeniem wpływów z tytułu udziałów w podatku PIT o 7 760 386,39 zł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zmniejszeniem w 2024 planowanych wpływów dotacji z Funduszu Rozwoju Kultury Fizycznej (kwota 708 000,00 zł)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zmniejszeniem wpływu dotacji z Rządowego Funduszu Rozwoju Dróg w roku 2024 (kwota dochodów majątkowych o 2 971 589,50 zł, kwota dochodów bieżących o 416 850,00 zł)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zwiększeniem środków w ramach systemu gospodarowania odpadami (1 500 000,00 zł)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zmianami w ramach wieloletnich przedsięwzięć bieżących i majątkow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zmianami w ramach jednorocznych wydatków majątkowych.</w:t>
            </w:r>
          </w:p>
        </w:tc>
      </w:tr>
    </w:tbl>
    <w:p>
      <w:pPr>
        <w:pStyle w:val="Normal"/>
        <w:ind w:left="180" w:right="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RZEWIDYWANE SKUTKI FINANSOWE WPROWADZENIA W ŻYCIE </w:t>
      </w:r>
    </w:p>
    <w:p>
      <w:pPr>
        <w:pStyle w:val="Normal"/>
        <w:ind w:left="180" w:right="0" w:hanging="18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JEKTU UCHWAŁY W PROPONOWANYM BRZMIENIU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856"/>
      </w:tblGrid>
      <w:tr>
        <w:trPr>
          <w:trHeight w:val="1691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Style"/>
              <w:bidi w:val="0"/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.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4</w:t>
            </w:r>
          </w:p>
          <w:p>
            <w:pPr>
              <w:pStyle w:val="Normal"/>
              <w:spacing w:before="0" w:after="0"/>
              <w:ind w:left="567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dochodów ogółem o kwotę</w:t>
            </w:r>
          </w:p>
          <w:p>
            <w:pPr>
              <w:pStyle w:val="Normal"/>
              <w:spacing w:before="0" w:after="0"/>
              <w:ind w:left="567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wydatków ogółem o kwotę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2024 - 2040</w:t>
            </w:r>
          </w:p>
          <w:p>
            <w:pPr>
              <w:pStyle w:val="Normal"/>
              <w:spacing w:before="0" w:after="0"/>
              <w:ind w:left="567" w:right="0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dostosowano kwoty do projektu WPF na lata 2025 - 2044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869" w:right="0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right="0" w:hanging="0"/>
              <w:contextualSpacing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righ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93 849,09 zł</w:t>
            </w:r>
          </w:p>
          <w:p>
            <w:pPr>
              <w:pStyle w:val="Normal"/>
              <w:spacing w:before="0" w:after="0"/>
              <w:ind w:left="74" w:right="0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3 849,09 zł</w:t>
            </w:r>
          </w:p>
          <w:p>
            <w:pPr>
              <w:pStyle w:val="Normal"/>
              <w:suppressAutoHyphens w:val="false"/>
              <w:ind w:left="74" w:right="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uppressAutoHyphens w:val="false"/>
              <w:ind w:left="74" w:right="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4" w:right="0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96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KARTA UZGODNIEŃ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DO PROJEKTU UCHWAŁY RADY MIEJSKIEJ W SOSNOWCU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>
        <w:sz w:val="24"/>
        <w:szCs w:val="24"/>
      </w:rPr>
      <w:t>w sprawie zmian Uchwały Nr </w:t>
    </w:r>
    <w:r>
      <w:rPr>
        <w:color w:val="000000"/>
        <w:sz w:val="24"/>
        <w:szCs w:val="24"/>
      </w:rPr>
      <w:t>1318/LXXXIV/2023 Rady Miejskiej w Sosnowcu z dnia 21 grudnia 2023 r. w sprawie Wieloletniej Prognozy Finansowej miasta Sosnowca na lata 2024-2044 /zmiana XI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2">
    <w:name w:val="WW8Num20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Tahoma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xtBody">
    <w:name w:val="WW-Text Body"/>
    <w:basedOn w:val="Normal"/>
    <w:qFormat/>
    <w:pPr>
      <w:spacing w:lineRule="atLeast" w:line="100"/>
    </w:pPr>
    <w:rPr>
      <w:b/>
      <w:sz w:val="22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14:00Z</dcterms:created>
  <dc:creator>um</dc:creator>
  <dc:description/>
  <dc:language>en-US</dc:language>
  <cp:lastModifiedBy>kgromadko</cp:lastModifiedBy>
  <cp:lastPrinted>2024-10-28T13:43:00Z</cp:lastPrinted>
  <dcterms:modified xsi:type="dcterms:W3CDTF">2024-11-25T13:09:00Z</dcterms:modified>
  <cp:revision>83</cp:revision>
  <dc:subject/>
  <dc:title/>
</cp:coreProperties>
</file>