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Projekt 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AMOWY PLAN PRACY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MISJI BUDŻETOWEJ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I półrocze 2025 roku, godz. 14.00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530"/>
        <w:gridCol w:w="8025"/>
      </w:tblGrid>
      <w:tr>
        <w:trPr>
          <w:trHeight w:val="3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gadnienia</w:t>
            </w:r>
          </w:p>
        </w:tc>
      </w:tr>
      <w:tr>
        <w:trPr>
          <w:trHeight w:val="1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877" w:right="-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9.0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zeby finansowe w zakresie remontów mieszkaniowych zasobów komunalnych oraz plan na rok 2025.</w:t>
            </w:r>
          </w:p>
        </w:tc>
      </w:tr>
      <w:tr>
        <w:trPr>
          <w:trHeight w:val="1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6.0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budżetu Miasta na Budżet Obywatelski w 2024 roku.</w:t>
            </w:r>
          </w:p>
        </w:tc>
      </w:tr>
      <w:tr>
        <w:trPr>
          <w:trHeight w:val="1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6.0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Koszty finansowe związane z realizacją programów proekologicznych </w:t>
              <w:br/>
              <w:t>za 2023 rok i 2024 rok (1 półrocze).</w:t>
            </w:r>
          </w:p>
        </w:tc>
      </w:tr>
      <w:tr>
        <w:trPr>
          <w:trHeight w:val="1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3.0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zycje do Planu Pracy Komisji na II półrocze 2025 r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prawozdanie z wykonania budżetu miasta Sosnowca oraz sprawozdania</w:t>
              <w:br/>
              <w:t xml:space="preserve">o kształtowaniu się wieloletniej prognozy finansowej za 2024  </w:t>
              <w:br/>
              <w:t>rok w obszarze działania komisj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zyskane środki na termomodernizację szkół i placówek oświatowych </w:t>
              <w:br/>
              <w:t>w 2024 roku i wnioski złożone na 2025 rok.</w:t>
            </w:r>
          </w:p>
        </w:tc>
      </w:tr>
      <w:tr>
        <w:trPr>
          <w:trHeight w:val="1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8.0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atwierdzenie Planu Pracy na II półrocze 2025 r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ind w:left="714" w:righ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formacja nt. nowo pozyskanych środków zewnętrznych na realizacje zadań inwestycyjnych, realizowanych w bieżącym roku.</w:t>
            </w:r>
          </w:p>
        </w:tc>
      </w:tr>
      <w:tr>
        <w:trPr>
          <w:trHeight w:val="1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5.06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anie działalności sportowej i rekreacyjnej w mieście w 2024 roku</w:t>
            </w:r>
          </w:p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lany na 2025 rok.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100" w:before="0" w:after="0"/>
        <w:ind w:left="4248" w:hanging="0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ab/>
        <w:t xml:space="preserve"> Przewodniczący Komisji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hd w:fill="FFFFFF" w:val="clear"/>
        <w:spacing w:lineRule="atLeast" w:line="100" w:before="0" w:after="0"/>
        <w:ind w:left="5664" w:hanging="0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lang w:eastAsia="pl-PL"/>
        </w:rPr>
        <w:t>Grzegorz Mentel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Aria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6:00Z</dcterms:created>
  <dc:creator>Halina - SAK</dc:creator>
  <dc:description/>
  <cp:keywords/>
  <dc:language>en-US</dc:language>
  <cp:lastModifiedBy>um</cp:lastModifiedBy>
  <cp:lastPrinted>2024-11-13T10:33:00Z</cp:lastPrinted>
  <dcterms:modified xsi:type="dcterms:W3CDTF">2024-11-21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