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Tabela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zba udzielonych porad  w latach 2022 -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Lecznictwa Ambulatoryjnego w Sosnowcu ul. Wawel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83"/>
        <w:gridCol w:w="1641"/>
        <w:gridCol w:w="1530"/>
        <w:gridCol w:w="1506"/>
      </w:tblGrid>
      <w:tr>
        <w:trPr>
          <w:trHeight w:val="57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dni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dzielonych porad</w:t>
            </w:r>
          </w:p>
        </w:tc>
      </w:tr>
      <w:tr>
        <w:trPr>
          <w:trHeight w:val="69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2r. - 31.12.2022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3r. - 31.12.2023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2024r. - 31.10.2024r.</w:t>
            </w:r>
          </w:p>
        </w:tc>
      </w:tr>
      <w:tr>
        <w:trPr>
          <w:trHeight w:val="42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rzychodnia Rejonowo – Specjalistyczna nr 1 ul. Wojska Polskiego 1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Ogól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4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1</w:t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D,D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0</w:t>
            </w:r>
          </w:p>
        </w:tc>
      </w:tr>
      <w:tr>
        <w:trPr>
          <w:trHeight w:val="4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kardi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neur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8</w:t>
            </w:r>
          </w:p>
        </w:tc>
      </w:tr>
      <w:tr>
        <w:trPr>
          <w:trHeight w:val="541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rzychodnia Rejonowo – Specjalistyczna nr 4 ul. Nowopogońska 57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Ogól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97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D,D1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8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chirurgii ogólnej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8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ginek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2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otolaryng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</w:t>
            </w:r>
          </w:p>
        </w:tc>
      </w:tr>
      <w:tr>
        <w:trPr>
          <w:trHeight w:val="541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zychodnia Rejonowo – Specjalistyczna nr 9 ul. Wawel 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Ogól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69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Poradnia D,D1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8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chirurgii ogólnej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3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dermat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4</w:t>
            </w:r>
          </w:p>
        </w:tc>
      </w:tr>
      <w:tr>
        <w:trPr>
          <w:trHeight w:val="5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diabet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8</w:t>
            </w:r>
          </w:p>
        </w:tc>
      </w:tr>
      <w:tr>
        <w:trPr>
          <w:trHeight w:val="5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endokryn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7</w:t>
            </w:r>
          </w:p>
        </w:tc>
      </w:tr>
      <w:tr>
        <w:trPr>
          <w:trHeight w:val="5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ginek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5</w:t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gruźlicy i chorób płuc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4</w:t>
            </w:r>
          </w:p>
        </w:tc>
      </w:tr>
      <w:tr>
        <w:trPr>
          <w:trHeight w:val="5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Poradnia kardi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64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2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neur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3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okulisty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7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radnia otolaryng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20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adnia profilaktyki chorób piers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8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adnia reumat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362</w:t>
            </w:r>
          </w:p>
        </w:tc>
      </w:tr>
      <w:tr>
        <w:trPr>
          <w:trHeight w:val="52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zychodnia Rejonowo – Specjalistyczna nr 10 ul. Hallera 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Ogól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38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radnia D,D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2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adnia ginek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adnia neur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adnia urologiczn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1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64</w:t>
            </w:r>
          </w:p>
        </w:tc>
      </w:tr>
      <w:tr>
        <w:trPr>
          <w:trHeight w:val="5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ZP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1:00Z</dcterms:created>
  <dc:creator>Urząd Miejski Sosnowiec</dc:creator>
  <dc:description/>
  <cp:keywords/>
  <dc:language>en-US</dc:language>
  <cp:lastModifiedBy>DYREKTOR</cp:lastModifiedBy>
  <cp:lastPrinted>2024-10-30T10:32:00Z</cp:lastPrinted>
  <dcterms:modified xsi:type="dcterms:W3CDTF">2024-11-13T10:54:00Z</dcterms:modified>
  <cp:revision>3</cp:revision>
  <dc:subject/>
  <dc:title>Centrum Pediatrii</dc:title>
</cp:coreProperties>
</file>