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 xml:space="preserve">Projekt 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RAMOWY PLAN PRACY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OMISJI ZDROWIA,RODZINY I POLITYKI SPOŁECZNEJ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 I półrocze 2025 roku, godz. 14.00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10560" w:type="dxa"/>
        <w:jc w:val="left"/>
        <w:tblInd w:w="-10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530"/>
        <w:gridCol w:w="8025"/>
      </w:tblGrid>
      <w:tr>
        <w:trPr>
          <w:trHeight w:val="3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ermin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gadnienia</w:t>
            </w:r>
          </w:p>
        </w:tc>
      </w:tr>
      <w:tr>
        <w:trPr>
          <w:trHeight w:val="1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right="-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3.0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14" w:right="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zdrowia psychicznego dzieci i dorosłych w Sosnowcu - stan aktualny i działania planowane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14" w:right="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eka nad dorosłymi osobami z niepełnosprawnością w Sosnowcu </w:t>
              <w:br/>
              <w:t>- statystyki, instytucje, rodzaje aktualnego wsparcia i planowanego.</w:t>
            </w:r>
          </w:p>
        </w:tc>
      </w:tr>
      <w:tr>
        <w:trPr>
          <w:trHeight w:val="1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right="-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3.0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orma szpitalnictwa - jakie są jej główne założenia, jaki jest stan aktualnych i planowanych zmian w Szpitalu Miejskim w Sosnowcu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yka senioralna w Sosnowcu - stan aktualny i planowane działania prewencyjne w społeczeństwie "starzejącym się".</w:t>
            </w:r>
          </w:p>
        </w:tc>
      </w:tr>
      <w:tr>
        <w:trPr>
          <w:trHeight w:val="1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right="-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0.0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Sprawozdanie z działalności Miejskiego Ośrodka Pomocy Społecznej </w:t>
              <w:br/>
              <w:t>w Sosnowcu za rok 2024 w tym sprawozdanie z działalności Powiatowego Zespołu do Spraw Orzekania o Niepełnosprawności w Sosnowcu za rok 2024.</w:t>
            </w:r>
          </w:p>
        </w:tc>
      </w:tr>
      <w:tr>
        <w:trPr>
          <w:trHeight w:val="1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right="-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7.0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748" w:right="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zycje do Planu Pracy Komisji na II półrocze 2025 r.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0" w:after="0"/>
              <w:ind w:left="748" w:right="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Sprawozdanie z wykonania budżetu miasta Sosnowca oraz sprawozdania </w:t>
              <w:br/>
              <w:t xml:space="preserve">o kształtowaniu się wieloletniej prognozy finansowej za 2024  rok </w:t>
              <w:br/>
              <w:t>w obszarze działania komisj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748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ytuacja finansowa podmiotów leczniczych, dla których podmiotem tworzącym jest gmina Sosnowiec: a) realizacja kontraktu za 2024 r. plan kontraktu na 2025 r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748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cena stanu sanitarno – epidemiologicznego w Sosnowcu oraz sprawozdań z działalności Państwowego Powiatowego Inspektora Sanitarnego </w:t>
              <w:br/>
              <w:t>w 2024 r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748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cena zasobów pomocy społecznej – edycja 2024/2025.</w:t>
            </w:r>
          </w:p>
        </w:tc>
      </w:tr>
      <w:tr>
        <w:trPr>
          <w:trHeight w:val="1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right="-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2.0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atwierdzenie Planu Pracy na II półrocze 2025 r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mówienie działalności i funkcjonowania Środowiskowego Domu Samopomocy dla Osób z Zaburzeniami Psychicznymi „ Salve”.</w:t>
            </w:r>
          </w:p>
        </w:tc>
      </w:tr>
      <w:tr>
        <w:trPr>
          <w:trHeight w:val="1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right="-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3.06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GODZ 15.30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ozdanie z realizacji Gminnego Programu Profilaktyki </w:t>
              <w:br/>
              <w:t>i Rozwiązywania Programów Alkoholowych oraz Przeciwdziałania Narkomanii w roku 2024 r.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100" w:before="0" w:after="0"/>
        <w:ind w:left="4248" w:hanging="0"/>
        <w:rPr/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Zastępca Przewodniczącej  Komisji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hd w:fill="FFFFFF" w:val="clear"/>
        <w:spacing w:lineRule="atLeast" w:line="100" w:before="0" w:after="0"/>
        <w:ind w:left="5664" w:hanging="0"/>
        <w:rPr/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lang w:eastAsia="pl-PL"/>
        </w:rPr>
        <w:t>Karina Wojtusiak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2z3">
    <w:name w:val="WW8Num2z3"/>
    <w:qFormat/>
    <w:rPr>
      <w:rFonts w:ascii="Arial" w:hAnsi="Arial"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cs="Aria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cs="Aria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Aria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8:00Z</dcterms:created>
  <dc:creator>Halina - SAK</dc:creator>
  <dc:description/>
  <cp:keywords/>
  <dc:language>en-US</dc:language>
  <cp:lastModifiedBy>um</cp:lastModifiedBy>
  <cp:lastPrinted>2024-11-13T10:33:00Z</cp:lastPrinted>
  <dcterms:modified xsi:type="dcterms:W3CDTF">2024-11-21T0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