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9" w:right="0" w:firstLine="709"/>
        <w:rPr/>
      </w:pPr>
      <w:r>
        <w:rPr>
          <w:rFonts w:cs="Arial" w:ascii="Arial" w:hAnsi="Arial"/>
          <w:b/>
          <w:sz w:val="22"/>
          <w:szCs w:val="22"/>
        </w:rPr>
        <w:t xml:space="preserve">PLAN  PRACY </w:t>
      </w:r>
      <w:r>
        <w:rPr>
          <w:rFonts w:cs="Arial" w:ascii="Arial" w:hAnsi="Arial"/>
          <w:b/>
          <w:szCs w:val="24"/>
        </w:rPr>
        <w:t>KOMISJI SKARG, WNIOSKÓW I PETYCJI RM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II półrocze 2024 roku, godz. 15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98" w:type="dxa"/>
        <w:jc w:val="left"/>
        <w:tblInd w:w="-57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701"/>
        <w:gridCol w:w="785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gadnienia 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odz. 14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rawy bieżące.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Sprawy bieżące.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 2.Sprawy bieżące.</w:t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pozycje do Planu Pracy Komisji na I półrocze 2025 roku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Sprawy bieżące.</w:t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nformacja n/t projektu wieloletniej prognozy finansowej miasta Sosnowca oraz projektu budżetu miasta Sosnowca na 2025 rok w obszarze działania komisji.</w:t>
            </w:r>
          </w:p>
          <w:p>
            <w:pPr>
              <w:pStyle w:val="NormalnyWeb"/>
              <w:spacing w:before="0" w:after="0"/>
              <w:ind w:left="224" w:right="0" w:hanging="224"/>
              <w:jc w:val="both"/>
              <w:rPr/>
            </w:pPr>
            <w:r>
              <w:rPr/>
              <w:t>3.Zatwierdzenie ramowego planu pracy komisji na I półrocze 2025 r.</w:t>
            </w:r>
          </w:p>
          <w:p>
            <w:pPr>
              <w:pStyle w:val="NormalnyWeb"/>
              <w:spacing w:before="0" w:after="0"/>
              <w:ind w:left="224" w:right="0" w:hanging="224"/>
              <w:jc w:val="both"/>
              <w:rPr/>
            </w:pPr>
            <w:r>
              <w:rPr/>
              <w:t>4.Sprawy bieżące.</w:t>
            </w:r>
          </w:p>
          <w:p>
            <w:pPr>
              <w:pStyle w:val="NormalnyWeb"/>
              <w:spacing w:before="0" w:after="0"/>
              <w:ind w:left="224" w:right="0" w:hanging="224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Zaopiniowanie projektu wieloletniej prognozy finansowej miasta Sosnowca oraz projektu budżetu miasta Sosnowca na 2025 rok w obszarze działania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48" w:right="0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248" w:right="0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 Komisji</w:t>
      </w:r>
    </w:p>
    <w:p>
      <w:pPr>
        <w:pStyle w:val="Normal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Ewa Dzieża - Sowa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um</dc:creator>
  <dc:description/>
  <dc:language>en-US</dc:language>
  <cp:lastModifiedBy/>
  <cp:lastPrinted>2018-12-05T10:18:00Z</cp:lastPrinted>
  <dcterms:modified xsi:type="dcterms:W3CDTF">2024-06-10T09:29:51Z</dcterms:modified>
  <cp:revision>5</cp:revision>
  <dc:subject/>
  <dc:title>Ramowy Plan Pracy</dc:title>
</cp:coreProperties>
</file>