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426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363" w:hRule="atLeast"/>
          <w:cantSplit w:val="true"/>
        </w:trPr>
        <w:tc>
          <w:tcPr>
            <w:tcW w:w="9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konano zmian, w tym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Dochodów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-</w:t>
              <w:tab/>
              <w:t>Wydatków</w:t>
            </w:r>
          </w:p>
          <w:p>
            <w:pPr>
              <w:pStyle w:val="Normal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miany są spowodowane m. in.: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>
                <w:lang w:eastAsia="en-US"/>
              </w:rPr>
            </w:pPr>
            <w:r>
              <w:rPr/>
              <w:t>zwiększeniem budżetu 2024 r. wynikającym ze zmian wprowadzonych Zarządzeniami Prezydenta Miasta 4 711 980,61 zł, (w tym z tytułu pomocy finansowej z GZM: 1 156 239,00 zł na zadanie inwestycyjne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większeniem dotacji na realizację zadań bieżących współfinansowanych przez UE (zwiększenie w 2024 roku o 1 023 307,93 zł, w 2025 roku o 824 344,50 zł oraz w latach 2026-2028 o 290 164,50 zł rocznie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 xml:space="preserve">zwiększeniem dotacji w związku z końcowym rozliczeniem majątkowych zadań unijnych w 2024 roku 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ind w:left="426" w:hanging="0"/>
              <w:contextualSpacing w:val="false"/>
              <w:jc w:val="both"/>
              <w:rPr/>
            </w:pPr>
            <w:r>
              <w:rPr/>
              <w:t xml:space="preserve">o kwotę 5 457 399,25 zł,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wprowadzeniem w 2024 roku środków z Rządowego Funduszu Polski Ład w kwocie 1 878 589,90 zł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 xml:space="preserve">wprowadzeniem w 2024 roku środków z Rządowego Funduszu Rozwoju Dróg: 1 438 789,50 zł </w:t>
            </w:r>
          </w:p>
          <w:p>
            <w:pPr>
              <w:pStyle w:val="Akapitzlist"/>
              <w:widowControl w:val="false"/>
              <w:suppressAutoHyphens w:val="false"/>
              <w:autoSpaceDE w:val="false"/>
              <w:spacing w:lineRule="auto" w:line="360" w:before="0" w:after="0"/>
              <w:ind w:left="426" w:hanging="0"/>
              <w:contextualSpacing w:val="false"/>
              <w:jc w:val="both"/>
              <w:rPr/>
            </w:pPr>
            <w:r>
              <w:rPr/>
              <w:t>(w tym: na zadania bieżące 1 260 000,00 zł i na zadania majątkowe 178 789,50 zł)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/>
            </w:pPr>
            <w:r>
              <w:rPr/>
              <w:t>zmianami w ramach wieloletnich przedsięwzięć bieżących i majątkowych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0" w:after="0"/>
              <w:ind w:left="426" w:hanging="36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zmianami w ramach jednorocznych wydatków majątkowych.</w:t>
            </w:r>
          </w:p>
          <w:p>
            <w:pPr>
              <w:pStyle w:val="Heading1"/>
              <w:tabs>
                <w:tab w:val="clear" w:pos="708"/>
                <w:tab w:val="left" w:pos="1341" w:leader="none"/>
              </w:tabs>
              <w:spacing w:lineRule="auto" w:line="36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846"/>
      </w:tblGrid>
      <w:tr>
        <w:trPr>
          <w:trHeight w:val="169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.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4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5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6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7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2028                                  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dochodów ogółem o kwotę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–      </w:t>
            </w:r>
            <w:r>
              <w:rPr>
                <w:sz w:val="18"/>
                <w:szCs w:val="18"/>
              </w:rPr>
              <w:t>dokonano zwiększenia wydatków ogółem o kwotę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86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4 616 812,51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14 616 812,51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4 344,5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 344,50 zł</w:t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4" w:hanging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164,5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290 164,5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290 164,5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/>
            </w:pPr>
            <w:r>
              <w:rPr>
                <w:sz w:val="18"/>
                <w:szCs w:val="18"/>
              </w:rPr>
              <w:t>290 164,50 z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164,5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164,50 zł</w:t>
            </w:r>
          </w:p>
          <w:p>
            <w:pPr>
              <w:pStyle w:val="Normal"/>
              <w:suppressAutoHyphens w:val="false"/>
              <w:ind w:left="7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96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KARTA UZGODNIEŃ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DO PROJEKTU UCHWAŁY RADY MIEJSKIEJ W SOSNOWCU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w sprawie zmian Uchwały Nr </w:t>
    </w:r>
    <w:r>
      <w:rPr>
        <w:color w:val="000000"/>
        <w:sz w:val="24"/>
        <w:szCs w:val="24"/>
      </w:rPr>
      <w:t>1318/LXXXIV/2023 Rady Miejskiej w Sosnowcu z dnia 21 grudnia 2023 r. w sprawie Wieloletniej Prognozy Finansowej miasta Sosnowca na lata 2024-2040 /zmiana V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2">
    <w:name w:val="WW8Num19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Body">
    <w:name w:val="WW-Text Body"/>
    <w:basedOn w:val="Normal"/>
    <w:qFormat/>
    <w:pPr>
      <w:spacing w:lineRule="atLeast" w:line="100"/>
    </w:pPr>
    <w:rPr>
      <w:b/>
      <w:sz w:val="22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hanging="0"/>
      <w:contextualSpacing/>
    </w:pPr>
    <w:rPr/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4:00Z</dcterms:created>
  <dc:creator>um</dc:creator>
  <dc:description/>
  <cp:keywords/>
  <dc:language>en-US</dc:language>
  <cp:lastModifiedBy>jzdun</cp:lastModifiedBy>
  <cp:lastPrinted>2023-05-18T12:08:00Z</cp:lastPrinted>
  <dcterms:modified xsi:type="dcterms:W3CDTF">2024-05-20T12:34:00Z</dcterms:modified>
  <cp:revision>6</cp:revision>
  <dc:subject/>
  <dc:title/>
</cp:coreProperties>
</file>