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sprawie: ustalenia wynagrodzenia dla Prezydenta Miasta Sosnow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y tytuł projektu uchwa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 18 ust. 2 pkt. 2 ustawy z dnia 8 marca 1990 roku o samorządzie gminnym </w:t>
        <w:br/>
        <w:t>(Dz. U. z 2024 r., poz. 609 - tekst jedn.), ustalanie wynagrodzenia wójta (burmistrza, prezydenta miasta) należy do wyłącznej właściwości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wynagrodzenie ustalane jest w oparciu o zasady określone w ustawie z dnia 21 listopada 2008 roku o pracownikach samorządowych (Dz. U. z 2022 r., poz. 530 – tekst jedn.) </w:t>
        <w:br/>
        <w:t>oraz w Rozporządzeniu Rady Ministrów z dnia 25 października 2021 roku w sprawie wynagradzania pracowników samorządowych (Dz. U. z 2021 r., poz. 1960 tekst jedn.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godnie z przywołanymi aktami prawnymi, pracownikowi samorządowemu przysługuje wynagrodzenie stosowne do zajmowanego stanowiska oraz posiadanych kwalifikacji zawodowych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iesięczne wynagrodzenie za pracę Prezydenta Miasta Sosnowca powinno obejmować następujące składnik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nagrodzenie zasadnicze</w:t>
      </w:r>
      <w:r>
        <w:rPr>
          <w:rFonts w:cs="Arial" w:ascii="Arial" w:hAnsi="Arial"/>
        </w:rPr>
        <w:t xml:space="preserve"> - ustalane w oparciu o Załącznik Nr 1 do rozporządzenia </w:t>
        <w:br/>
        <w:t xml:space="preserve">I Tabela – Stanowiska wójtów (burmistrzów, prezydentów miast), starostów i marszałków województw - maksymalny poziom wynagrodzenia zasadniczego przewidziany dla stanowiska prezydenta miasta (miasta na prawach powiatu) do 300 tys. mieszkańców - 10.770 zł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</w:rPr>
        <w:t>dodatek funkcyjny</w:t>
      </w:r>
      <w:r>
        <w:rPr>
          <w:rFonts w:cs="Arial" w:ascii="Arial" w:hAnsi="Arial"/>
        </w:rPr>
        <w:t xml:space="preserve"> - ustalany w oparciu o Załącznik Nr 1 do rozporządzenia I Tabela – Stanowiska wójtów (burmistrzów, prezydentów miast), starostów </w:t>
        <w:br/>
        <w:t xml:space="preserve">i marszałków województw - maksymalny poziom dodatku funkcyjnego przewidziany dla stanowiska prezydenta miasta (miasta na prawach powiatu) do 300 tys. mieszkańców - </w:t>
        <w:br/>
        <w:t>3.450 zł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tek specjalny</w:t>
      </w:r>
      <w:r>
        <w:rPr>
          <w:rFonts w:cs="Arial" w:ascii="Arial" w:hAnsi="Arial"/>
        </w:rPr>
        <w:t xml:space="preserve"> - przysługujący w kwocie stanowiącej 30% </w:t>
        <w:br/>
        <w:t>łącznie wynagrodzenia zasadniczego i dodatku funkcyjnego (§ 6 rozporządzeni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</w:rPr>
        <w:t>dodatek za wieloletnią pracę</w:t>
      </w:r>
      <w:r>
        <w:rPr>
          <w:rFonts w:cs="Arial" w:ascii="Arial" w:hAnsi="Arial"/>
        </w:rPr>
        <w:t xml:space="preserve"> - przysługujący po 5 latach pracy w wysokości wynoszącej 5% miesięcznego wynagrodzenia zasadniczego. Dodatek ten wzrasta o 1% za każdy kolejny rok pracy aż do osiągnięcia 20% 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e wynagrodzenie Prezydenta Miasta (suma wynagrodzenia zasadniczego, dodatku funkcyjnego oraz dodatku specjalnego), nie może przekroczyć w okresie miesiąca 11,2 krotności kwoty bazowej określonej w ustawie budżetowej dla osób zajmujących kierownicze stanowiska państwowe na podstawie przepisów ustawy z dnia 23 grudnia 1999 r. o kształtowaniu wynagrodzeń w państwowej sferze budżetowej oraz o zmianie niektórych ustaw. tj. kwoty 20.041,50 zł </w:t>
        <w:br/>
        <w:t>(11,2 x 1.789,42 zł) – art. 37 ust. 3 ustawy o pracownikach samorządowych oraz nie może być niższe niż 80% maksymalnego wynagrodzenia określonego dla poszczególnych stanowisk w rozporządzeniu w sprawie wynagradzania pracowników samorządowych, przy czym  maksymalne wynagrodzenie na danym stanowisku stanowi suma maksymalnego poziomu wynagrodzenia zasadniczego oraz maksymalnego poziomu dodatku funkcyjnego oraz kwoty dodatku specjalnego – art. 37 ust. 4 ustawy o pracownikach samorządow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podjęcia uchwały przyznającej Prezydentowi Miasta wynagrodzenie na poziomie maksymalnym, skutki finansowe będą następując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nagrodzenie zasadnicze – 10.770,00 z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odatek funkcyjny – 3.450,00 z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datek specjalny – 4.266,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ie – 18.486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ynagrodzenia przysługuje dodatek za wieloletnią prac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nie środki na wypłatę wynagrodzenia są zabezpieczone w budże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5:00Z</dcterms:created>
  <dc:creator>um</dc:creator>
  <dc:description/>
  <dc:language>en-US</dc:language>
  <cp:lastModifiedBy>MKaszynska</cp:lastModifiedBy>
  <cp:lastPrinted>2024-04-25T12:55:00Z</cp:lastPrinted>
  <dcterms:modified xsi:type="dcterms:W3CDTF">2024-05-06T15:45:00Z</dcterms:modified>
  <cp:revision>2</cp:revision>
  <dc:subject/>
  <dc:title/>
</cp:coreProperties>
</file>