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KARTA UZGODNIEŃ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OJEKTU UCHWAŁY RADY MIEJSKIEJ W SOSNOWC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 sprawie ustalenia liczby wiceprzewodniczących Rady Miejskiej w Sosnowcu</w:t>
      </w:r>
    </w:p>
    <w:p>
      <w:pPr>
        <w:pStyle w:val="Normal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. UZASADNIENIE MERYTORYCZNE PROJEKTU UCHWAŁ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art. 19 ust.1 ustawy z dnia 8 marca 1990r. o samorządzie Rada Miejska wybiera ze swojego grona 1-3 wiceprzewodniczących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RZEWIDYWANE SKUTKI FINANSOWE WPROWADZENIA W ŻYCIE </w:t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OJEKTU UCHWAŁY W PROPONOWANYM BRZMIENIU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ższa zryczałtowana dieta niż radni, którzy nie pełnią funkcji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ahoma"/>
      <w:bCs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Tahom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Tahoma"/>
      <w:sz w:val="22"/>
      <w:szCs w:val="22"/>
    </w:rPr>
  </w:style>
  <w:style w:type="character" w:styleId="WW8Num17z0">
    <w:name w:val="WW8Num17z0"/>
    <w:qFormat/>
    <w:rPr>
      <w:rFonts w:ascii="Calibri" w:hAnsi="Calibri" w:cs="Tahoma"/>
      <w:sz w:val="22"/>
      <w:szCs w:val="22"/>
    </w:rPr>
  </w:style>
  <w:style w:type="character" w:styleId="WW8Num18z0">
    <w:name w:val="WW8Num18z0"/>
    <w:qFormat/>
    <w:rPr>
      <w:rFonts w:ascii="Calibri" w:hAnsi="Calibri" w:cs="Tahom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ahoma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Tahoma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8:00Z</dcterms:created>
  <dc:creator>um</dc:creator>
  <dc:description/>
  <cp:keywords/>
  <dc:language>en-US</dc:language>
  <cp:lastModifiedBy>MKaszynska</cp:lastModifiedBy>
  <cp:lastPrinted>2023-01-26T08:28:00Z</cp:lastPrinted>
  <dcterms:modified xsi:type="dcterms:W3CDTF">2024-05-06T15:53:00Z</dcterms:modified>
  <cp:revision>12</cp:revision>
  <dc:subject/>
  <dc:title/>
</cp:coreProperties>
</file>