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Centrum Obsługi Placówek Opiekuńczo-Wychowawczych </w:t>
        <w:br/>
        <w:t xml:space="preserve">    41-205 Sosnowiec, ul. mjr J. Piwnika Ponurego 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476.95pt,25.65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7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tel./fax   (32) 291-19-30; kom. 502 022 495, 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000FF"/>
            <w:sz w:val="22"/>
            <w:szCs w:val="22"/>
            <w:u w:val="single"/>
            <w:lang w:val="en-US" w:eastAsia="en-US"/>
          </w:rPr>
          <w:t>sekretariat@cow.org.pl</w:t>
        </w:r>
      </w:hyperlink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bCs/>
          <w:i/>
          <w:i/>
          <w:iCs/>
          <w:sz w:val="26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2"/>
          <w:lang w:val="en-US" w:eastAsia="en-US"/>
        </w:rPr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sz w:val="26"/>
          <w:lang w:val="en-US"/>
        </w:rPr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eastAsia="Calibri"/>
          <w:lang w:eastAsia="en-US"/>
        </w:rPr>
        <w:t>Sosnowiec dn. 10.09.2021 r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u w:val="single"/>
          <w:lang w:eastAsia="en-US"/>
        </w:rPr>
        <w:t xml:space="preserve">Informacje dot. pkt.3 tematyki posiedzenia Komisji Zdrowia w dniu 23.09.2021 r. – </w:t>
      </w:r>
      <w:r>
        <w:rPr>
          <w:rFonts w:eastAsia="Calibri"/>
          <w:b/>
          <w:u w:val="single"/>
          <w:lang w:eastAsia="en-US"/>
        </w:rPr>
        <w:t>Informacja dotycząca procedury umieszczania dzieci poza rodziną biologiczną w trybie interwencyjnym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>Placówki Opiekuńczo – Wychowawcze w Sosnowcu realizują zadania określone            w ustawie z dnia 9 czerwca 2011 r. o wspieraniu rodziny i systemie pieczy zastępczej (Dz. U.      z 2020, poz. 821) oraz na podstawie Rozporządzenia Ministra Pracy i Polityki Społecznej z dnia 22 grudnia 2011 r., w sprawie instytucjonalnej pieczy zastępczej (Dz. U. z 2011, Nr 292, poz. 1720).</w:t>
      </w:r>
    </w:p>
    <w:p>
      <w:pPr>
        <w:pStyle w:val="Normal"/>
        <w:spacing w:lineRule="auto" w:line="360" w:before="0" w:after="160"/>
        <w:jc w:val="both"/>
        <w:rPr/>
      </w:pPr>
      <w:r>
        <w:rPr/>
        <w:t>Przedmiotem działalności placówek jest zapewnienie dzieciom pozbawionym częściowo lub całkowicie opieki rodzicielskiej całodobowej, ciągłej lub okresowej opieki i wychowania, rozumianej jako zaspokojenie potrzeb życiowych dziecka, co najmniej na poziomie obowiązującego standardu opieki i wychowania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 xml:space="preserve">W Sosnowcu funkcjonuje 11 Placówek Opiekuńczo – Wychowawczych zlokalizowanych w różnych dzielnicach naszego miasta oraz Centrum Obsługi Placówek Opiekuńczo – Wychowawczych przy ul. Piwnika – Ponurego 9. 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Placówki opiekuńczo – wychowawcze  mieszczą się w lokalach mieszkalnych i są koedukacyjne,  </w:t>
      </w:r>
      <w:r>
        <w:rPr>
          <w:b/>
        </w:rPr>
        <w:t>o charakterze socjalizacyjnym</w:t>
      </w:r>
      <w:r>
        <w:rPr/>
        <w:t xml:space="preserve">. Nadrzędnym ich celem jest zapewnienie całodobowej opieki dzieciom trwale lub okresowo pozbawionym opieki rodziny własnej, prowadzenie działań zmierzających do wychowania dziecka w środowisku rodzinnym, przygotowanie młodzieży do samodzielnego życia po opuszczeniu placówki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 xml:space="preserve">Placówki dysponują </w:t>
      </w:r>
      <w:r>
        <w:rPr>
          <w:b/>
        </w:rPr>
        <w:t>łącznie 120 miejscami</w:t>
      </w:r>
      <w:r>
        <w:rPr/>
        <w:t xml:space="preserve"> dla dzieci powyżej 10 roku życia. Do placówek kierowane są przez organizatora pieczy zastępczej (MOPS) dzieci z Sosnowca.          W przypadku wolnych miejsc w placówce możliwe jest przyjęcie dziecka z innego powiatu. Wychowankowie </w:t>
      </w:r>
      <w:r>
        <w:rPr>
          <w:b/>
        </w:rPr>
        <w:t>przyjmowani są na podstawie postanowienia Sądu</w:t>
      </w:r>
      <w:r>
        <w:rPr/>
        <w:t xml:space="preserve">. Istnieje możliwość przyjęcia dziecka wymagającego natychmiastowej opieki bez skierowania np. doprowadzonego przez policję lub inne służby, na wniosek rodziców, dziecka lub osoby trzeciej - </w:t>
      </w:r>
      <w:r>
        <w:rPr>
          <w:b/>
        </w:rPr>
        <w:t>tzw. przyjęcie interwencyjne.</w:t>
      </w:r>
    </w:p>
    <w:p>
      <w:pPr>
        <w:pStyle w:val="Normal"/>
        <w:spacing w:lineRule="auto" w:line="360" w:before="0" w:after="160"/>
        <w:jc w:val="both"/>
        <w:rPr/>
      </w:pPr>
      <w:r>
        <w:rPr/>
        <w:t>Zwolnienie dziecka z placówki odbywa się wyłącznie na podstawie postanowienia Sądu lub usamodzielnienia wychowan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dzień 10.09.2021 r w sosnowieckich placówkach </w:t>
      </w:r>
      <w:r>
        <w:rPr>
          <w:b/>
        </w:rPr>
        <w:t>przebywa 120 dzieci</w:t>
      </w:r>
      <w:r>
        <w:rPr/>
        <w:t xml:space="preserve">. Na bieżąco otrzymujemy zapytania Sądu Rodzinnego o możliwość umieszczenia małoletnich w placówce </w:t>
      </w:r>
    </w:p>
    <w:p>
      <w:pPr>
        <w:pStyle w:val="Normal"/>
        <w:spacing w:lineRule="auto" w:line="360"/>
        <w:jc w:val="both"/>
        <w:rPr/>
      </w:pPr>
      <w:r>
        <w:rPr/>
        <w:t xml:space="preserve">w drodze zabezpieczenia, w  toczących się postepowaniach poprzez postanowienie sądowe.    </w:t>
      </w:r>
    </w:p>
    <w:p>
      <w:pPr>
        <w:pStyle w:val="Normal"/>
        <w:spacing w:lineRule="auto" w:line="360"/>
        <w:jc w:val="both"/>
        <w:rPr/>
      </w:pPr>
      <w:r>
        <w:rPr/>
        <w:t>W każdym przypadku udzielamy stosownej odpowiedzi i w przypadku wolnych miejsc wskazujemy konkretną placówkę gotową przyjąć dziecko. Sąd wówczas wydaje stosowne postanowienie, organizator pieczy zastępczej kieruje małoletniego do wskazanej placówki,         a służby kuratorskie realizują wydane postanowienie Sądu. Możemy określić, iż przyjęcie dziecka na mocy postanowienia Sądu jest działaniem zaplanowanym, odgór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 xml:space="preserve">Realizujemy również przyjęcia dzieci w trybie interwencyjnym w przypadku konieczności zabezpieczenia najmłodszych mieszkańców Sosnowca w sytuacji zagrożenia           i kryzysu. Przyjęcie interwencyjne dziecka ma charakter nieplanowany, nagły. Realizowane jest najczęściej przez Policję i Patrol Przyjazny Dziecku. Mianem interwencji określamy też sytuację gdy dziecko przyprowadzone jest przez osoby trzecie lub zgłasza się samo do placówki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b/>
          <w:lang w:eastAsia="en-US"/>
        </w:rPr>
        <w:t xml:space="preserve"> </w:t>
      </w:r>
      <w:r>
        <w:rPr/>
        <w:t>Wykaz przyjęć dzieci do placówek opiekuńczo – wychowawczych uwzględniając tryb przyjęcia, w okresie od 01.01.2019 do 10.09.2021 r.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99"/>
        <w:gridCol w:w="2095"/>
        <w:gridCol w:w="1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 mocy postanowienia Sąd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terwencja Policji, Patrol Przyjazny Dzieck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 prośbę osób trzecich, własna prośba dziec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ma przyję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 roku kalendarzowy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dzie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dzie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dzie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dzie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dzie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dzie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do 10.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dzie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dzie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Powyższa tabela pokazuje, iż w ostatnich latach liczba dzieci przyjętych interwencyjnie   i na mocy postanowień Sądu jest podobna. W związku z czym możemy stwierdzić, iż placówki sosnowieckie łączą zadania placówki socjalizacyjnej i interwencyjn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ażdym tygodniu kalendarzowym wskazywana jest ta placówka, która pełni </w:t>
      </w:r>
      <w:r>
        <w:rPr>
          <w:b/>
        </w:rPr>
        <w:t>dyżur interwencyjny.</w:t>
      </w:r>
      <w:r>
        <w:rPr/>
        <w:t xml:space="preserve"> Jest to ta placówka, która posiada wolne miejsca. Dyżur interwencyjny trwa zawsze od poniedziałku godz.0.00 do niedzieli godz. 23.59.</w:t>
      </w:r>
    </w:p>
    <w:p>
      <w:pPr>
        <w:pStyle w:val="Normal"/>
        <w:spacing w:lineRule="auto" w:line="360"/>
        <w:jc w:val="both"/>
        <w:rPr/>
      </w:pPr>
      <w:r>
        <w:rPr/>
        <w:t xml:space="preserve">W piątek poprzedzający rozpoczęcie dyżuru powiadamiamy mailowo Wydział Zarzadzania Kryzysowego w Sosnowcu, która placówka ma powierzone to zadanie w nadchodzącym tygodniu, wskazując jej adres i telefon kontaktowy. Dyżur interwencyjny pełniony jest przez konkretną placówkę dla dzieci powyżej 10 roku życia z terenu Sosnow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sytuacji zagrożenia dla zdrowia i życia, służby przybywające na miejsce zdarzenia rozeznają konieczność zabezpieczenia małoletniego w placówce pamiętając, że          w </w:t>
      </w:r>
      <w:r>
        <w:rPr>
          <w:b/>
        </w:rPr>
        <w:t>pierwszej kolejności taką funkcję może pełnić osoba bliska dziecku</w:t>
      </w:r>
      <w:r>
        <w:rPr/>
        <w:t xml:space="preserve"> – np. dziadkowie, pełnoletnie rodzeństwo, bliscy lub dalsi krewni. W przypadku kiedy ta ewentualność zostanie wykluczona, służby kontaktują się z WZK gdzie dyżurny wskazuje adres placówki dyżurującej. </w:t>
      </w:r>
    </w:p>
    <w:p>
      <w:pPr>
        <w:pStyle w:val="Normal"/>
        <w:spacing w:lineRule="auto" w:line="360"/>
        <w:jc w:val="both"/>
        <w:rPr/>
      </w:pPr>
      <w:r>
        <w:rPr/>
        <w:t xml:space="preserve">Dziecko jest przewożone pod wskazany adres i należycie zaopiekowanie przez placówkę. Zdarzają się sytuacje, że wcześniej dziecko musi być poddane ocenie medycznej czy jego stan zdrowia pozwala na zabezpieczenie w placówce opiekuńczo – wychowawczej. Wtedy służby interweniujące dokonują takiej oceny w placówce medycznej, a lekarz wydaje stosowne zaświadczenie lub w przypadku wątpliwości pozostawia dziecko w szpitalu celem obserwa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cówka, która przyjęła dziecko w wyniku interwencji, jak najszybciej, bez zwłoki powiadamia o tym fakcie Sąd Rodzinny i oczekuje na decyzję sądu, co do dalszych losów dziecka. </w:t>
      </w:r>
      <w:r>
        <w:rPr>
          <w:b/>
        </w:rPr>
        <w:t xml:space="preserve">Nie ma możliwości, aby rodzina odebrała małoletniego bez zgody Sądu, </w:t>
      </w:r>
      <w:r>
        <w:rPr/>
        <w:t>który</w:t>
      </w:r>
      <w:r>
        <w:rPr>
          <w:b/>
        </w:rPr>
        <w:t xml:space="preserve"> </w:t>
      </w:r>
      <w:r>
        <w:rPr/>
        <w:t xml:space="preserve">rozpoznaje on sytuację rodzinną małoletniego oraz okoliczności interwencji i podejmuje stosowną decyzję. Dziecko wraca pod opiekę najbliższych albo pozostaje zabezpieczone w placówce na czas toczącego się postępowania. Od tego momentu placówka zaspakaja potrzeby dziecka:  bytowe, emocjonalne, zdrowotne, edukacyjne, dba o pozytywne relacje z najbliższymi, gromadzi stosowne dokumenty, nawiązuje współpracę z asystentem rodziny i kuratorem, reprezentuje interesy dziecka. Podejmuje działania, aby małoletni jak najszybciej powrócił do domu rodzin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Wykaz wychowanków placówek opiekuńczo – wychowawczych przyjętych w trybie interwencyjnym.  Stan na 10.09.202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‘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lac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dzieci z interw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łeć, wiek dziec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zas pobytu w placów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cówka Opiekuńczo–Wychowawcza nr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snowiec ul. Piwnika Ponurego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iec lat 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6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6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m-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tyg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ty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3 Maja 5/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iec 15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iec 19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7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lat 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8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3 m-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Niwecka 22/I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6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10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3 m-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m-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Pawia 11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7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lat 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2 m-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lata 2 m-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lata 10 m-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3 Maja 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rok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Szczecińska 11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dzi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m-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 – Wychowawcza nr 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Szczecińska 11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iec lat 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lat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lat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9 m-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cówka Opiekuńczo–Wychowawcza nr 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Szczecińska 11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-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snowiec ul. Koszalińska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1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czyk lat 3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czyk lat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czyk lat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l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rok 11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m-c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m-c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m-c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ty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snowiec ul. Koszalińska 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łopiec lat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łopiec lat 5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lata 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lata 1 m-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m-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cówka Opiekuńczo–Wychowawcza nr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owiec ul. Niwecka 22/I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wczynka lat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ewczynka lat 16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lata 6 m-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ok 2 ty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3 dzi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 wskazuje powyższa tabela w chwili obecnej w placówkach opiekuńczo – wychowawczych w Sosnowcu przebywa 43 dzieci umieszczonych interwencyjnie, w przypadku których Sąd po rozpoznaniu sytuacji rodzinnej podjął decyzje o zabezpieczeniu ich w placówce na czas toczącego się postepowania. Większość dzieci po zakończonym postepowaniu otrzymało prawomocne postanowienie  o umieszczeniu w placówce. </w:t>
      </w:r>
    </w:p>
    <w:p>
      <w:pPr>
        <w:pStyle w:val="Normal"/>
        <w:spacing w:lineRule="auto" w:line="360"/>
        <w:jc w:val="both"/>
        <w:rPr/>
      </w:pPr>
      <w:r>
        <w:rPr/>
        <w:t xml:space="preserve">Tabela wskazuje również na to, iż prawie wszystkie dzieci poniżej 10 roku życia, które trafiły do placówek w wyniku interwencji zostały przyjęte w ciągu ostatniego roku. Jest to wynik braku wolnych miejsc w rodzinnej pieczy zastęp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ługość pobytu dzieci w placówkach opiekuńczo – wychowawczych przyjętych interwencyjnie. Stan na dzień 10.09.202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byt dziecka w placówce po przyjęciu interwen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wychowan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6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dzie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6 miesięcy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dzie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dzie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dzie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dzie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u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43 dziec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 wynika z powyższego zestawienia najliczniejszą grupą wychowanków przyjętych trybem interwencyjnym są dzieci, których pobyt w placówce jest długi i przekracza okres 3 lat. Jest to 14 dzieci, których sytuacja rodzinna nie uległa zmianie po wystąpieniu sytuacji kryzysowej i nie mają możliwości powrotu do domu rodzinnego. Mimo prób pracy z rodziną dziecka, nie udało się do chwili obecnej zmienić jego sytuacji życiowej. W tej grupie dzieci są wychowankowie, których pobyt w instytucjonalnej pieczy zastępczej jest jak najbardziej zasadny i można zaryzykować stwierdzenie, że będzie trwał do momentu usamodzielnienia. </w:t>
      </w:r>
    </w:p>
    <w:p>
      <w:pPr>
        <w:pStyle w:val="Normal"/>
        <w:spacing w:lineRule="auto" w:line="360"/>
        <w:jc w:val="both"/>
        <w:rPr/>
      </w:pPr>
      <w:r>
        <w:rPr/>
        <w:t xml:space="preserve">Drugą najbardziej liczebną grupą, są dzieci nowo przyjęte, które przebywają w placówce mniej niż 6 miesięcy. Mówimy tu o 10 wychowankach. Ich sytuacja rodzinna jest diagnozowana, podejmowane są próby zmiany funkcjonowania rodziny oraz działania zmierzające do zakończenia sytuacji kryzysowej, tak aby dzieci jak najszybciej mogły powrócić do środowiska biologicz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epokojącym zjawiskiem w ostatnim czasie jest fakt, że do placówek opiekuńczo – wychowawczych została przyjęta duża liczba dzieci (40 wychowanków od stycznia 2021 do 10 września 2021), zarówno na mocy postanowienia Sądu, jak i w trybie interwencyjnym. Na chwilę obecną nie posiadamy wolnych miejsc i nie jesteśmy w stanie zabezpieczać więcej dzieci. Możliwość taka pojawi się, kiedy skreślimy z ewidencji wychowanków którzy usamodzielnią się lub wobec których sąd orzeknie  zmianę zarządzeń opiekuńczo – wychowawczych i zwolni ich  z placówki.</w:t>
      </w:r>
    </w:p>
    <w:p>
      <w:pPr>
        <w:pStyle w:val="Normal"/>
        <w:spacing w:lineRule="auto" w:line="360"/>
        <w:jc w:val="both"/>
        <w:rPr/>
      </w:pPr>
      <w:r>
        <w:rPr/>
        <w:t xml:space="preserve">Warto podkreślić, że brak wolnych miejsc w placówkach zaistniał pierwszy raz od 2018 roku. Jest to wynik umieszczania małych dzieci w placówkach z powodu brakujących miejsc              w rodzinnej pieczy zastępczej, umieszczanie dzieci chorych, które wymagają wsparcia placówki leczniczej a nie opiekuńczej oraz z uwagi na przewlekłość postepowań opiekuńczych w sądzie. Jeżeli rotacyjność w placówce nie zostanie zachowana, brak wolnych miejsc w placówkach może być zjawiskiem stał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Z poważani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color w:val="FF66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ow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>s</dc:creator>
  <dc:description/>
  <cp:keywords/>
  <dc:language>en-US</dc:language>
  <cp:lastModifiedBy>um</cp:lastModifiedBy>
  <cp:lastPrinted>2021-09-10T13:06:00Z</cp:lastPrinted>
  <dcterms:modified xsi:type="dcterms:W3CDTF">2021-09-16T08:27:00Z</dcterms:modified>
  <cp:revision>2</cp:revision>
  <dc:subject/>
  <dc:title>CENTRUM OPIEKUŃCZO-WYCHOWAWCZE POMOCY DZIECKU I RODZINIE</dc:title>
</cp:coreProperties>
</file>